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爱的小娇妻逃不开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戏剧性和情感纠葛的故事中，我们见证了一个女主角，她被一位强势的总裁所深深吸引，但同时也感到无比压力与束缚。她的心灵之战，正是这段奇妙关系中的核心。</w:t>
      </w:r>
      <w:r>
        <w:rPr>
          <w:sz w:val="32"/>
          <w:szCs w:val="32"/>
        </w:rPr>
        <w:t>&lt;/p&gt;&lt;p&gt;&lt;img src="/static-img/9IWD5_IPpf25xlBAGkhZ3php9ifySIfMP8OZ0mcRaOu35XQdsB_1vWrEMUZ3y6gA.jpg"&gt;&lt;/p&gt;&lt;p&gt;</w:t>
      </w:r>
      <w:r>
        <w:rPr>
          <w:sz w:val="32"/>
          <w:szCs w:val="32"/>
        </w:rPr>
        <w:t>婚姻契约</w:t>
      </w:r>
      <w:r>
        <w:rPr>
          <w:sz w:val="32"/>
          <w:szCs w:val="32"/>
        </w:rPr>
        <w:t>&lt;/p&gt;&lt;p&gt;</w:t>
      </w:r>
      <w:r>
        <w:rPr>
          <w:sz w:val="32"/>
          <w:szCs w:val="32"/>
        </w:rPr>
        <w:t>在最初的相遇中，这位女主角并没有意识到自己即将踏入的是一个复杂而微妙的情感游戏。她接受了总裁提出的婚姻协议，认为这是她事业发展的一种方式。但很快，她发现自己被卷入了一场关于权力、控制和爱情的斗争。</w:t>
      </w:r>
      <w:r>
        <w:rPr>
          <w:sz w:val="32"/>
          <w:szCs w:val="32"/>
        </w:rPr>
        <w:t>&lt;/p&gt;&lt;p&gt;&lt;img src="/static-img/8mnkTOM3B9VIjD4kyQ5Nv5hp9ifySIfMP8OZ0mcRaOvX5-cz-ikf9MPNrrhBgaUYZ1m3BRgZpPPtS8JdCFzEMf4x_phfuyckeuythGDBn0TmfWMA7p4qNUy8woAaTqKleUdlHHOlYoY7GWFUoWghLsQpZ6j3cmyvxcVJmwNq2RqDLWxiwrwp8iyKnwQqdmG0OP3AI6aPOWWtLEkXVClAWSvXQXBooGqWKvLg_NUkpGA.jpg"&gt;&lt;/p&gt;&lt;p&gt;</w:t>
      </w:r>
      <w:r>
        <w:rPr>
          <w:sz w:val="32"/>
          <w:szCs w:val="32"/>
        </w:rPr>
        <w:t>爱意与束缚</w:t>
      </w:r>
      <w:r>
        <w:rPr>
          <w:sz w:val="32"/>
          <w:szCs w:val="32"/>
        </w:rPr>
        <w:t>&lt;/p&gt;&lt;p&gt;</w:t>
      </w:r>
      <w:r>
        <w:rPr>
          <w:sz w:val="32"/>
          <w:szCs w:val="32"/>
        </w:rPr>
        <w:t>随着时间推移，这个小娇妻开始体会到总裁那份霸道又细腻的情感。尽管她受到了极大的照顾和宠爱，但这种感觉却让她感到既温暖又困扰。她不知道如何平衡自己的独立与对他的依赖，而这些矛盾正是他们关系中的关键要素。</w:t>
      </w:r>
      <w:r>
        <w:rPr>
          <w:sz w:val="32"/>
          <w:szCs w:val="32"/>
        </w:rPr>
        <w:t>&lt;/p&gt;&lt;p&gt;&lt;img src="/static-img/h6kpFDYRBfXn-9QDLTIBgphp9ifySIfMP8OZ0mcRaOvX5-cz-ikf9MPNrrhBgaUYZ1m3BRgZpPPtS8JdCFzEMf4x_phfuyckeuythGDBn0TmfWMA7p4qNUy8woAaTqKleUdlHHOlYoY7GWFUoWghLsQpZ6j3cmyvxcVJmwNq2RqDLWxiwrwp8iyKnwQqdmG0OP3AI6aPOWWtLEkXVClAWSvXQXBooGqWKvLg_NUkpGA.jpg"&gt;&lt;/p&gt;&lt;p&gt;</w:t>
      </w:r>
      <w:r>
        <w:rPr>
          <w:sz w:val="32"/>
          <w:szCs w:val="32"/>
        </w:rPr>
        <w:t>逃避现实</w:t>
      </w:r>
      <w:r>
        <w:rPr>
          <w:sz w:val="32"/>
          <w:szCs w:val="32"/>
        </w:rPr>
        <w:t>&lt;/p&gt;&lt;p&gt;</w:t>
      </w:r>
      <w:r>
        <w:rPr>
          <w:sz w:val="32"/>
          <w:szCs w:val="32"/>
        </w:rPr>
        <w:t>面对这一切，她试图寻找逃避现实的手段，从小动作到大胆行动，她都想找到一种方法来摆脱这层看似幸福但实际上充满压力的生活。但每次尝试，都似乎只是在为自己的未来埋下更多的问题。</w:t>
      </w:r>
      <w:r>
        <w:rPr>
          <w:sz w:val="32"/>
          <w:szCs w:val="32"/>
        </w:rPr>
        <w:t>&lt;/p&gt;&lt;p&gt;&lt;img src="/static-img/8kfArdtv0RHLw8yMDIfWAJhp9ifySIfMP8OZ0mcRaOvX5-cz-ikf9MPNrrhBgaUYZ1m3BRgZpPPtS8JdCFzEMf4x_phfuyckeuythGDBn0TmfWMA7p4qNUy8woAaTqKleUdlHHOlYoY7GWFUoWghLsQpZ6j3cmyvxcVJmwNq2RqDLWxiwrwp8iyKnwQqdmG0OP3AI6aPOWWtLEkXVClAWSvXQXBooGqWKvLg_NUkpGA.jpg"&gt;&lt;/p&gt;&lt;p&gt;</w:t>
      </w:r>
      <w:r>
        <w:rPr>
          <w:sz w:val="32"/>
          <w:szCs w:val="32"/>
        </w:rPr>
        <w:t>命运牵绊</w:t>
      </w:r>
      <w:r>
        <w:rPr>
          <w:sz w:val="32"/>
          <w:szCs w:val="32"/>
        </w:rPr>
        <w:t>&lt;/p&gt;&lt;p&gt;</w:t>
      </w:r>
      <w:r>
        <w:rPr>
          <w:sz w:val="32"/>
          <w:szCs w:val="32"/>
        </w:rPr>
        <w:t>但是，即使她想要逃离，也无法完全摆脱总裁手中的掌控。这份牵绊不仅是情感上的，更是一种力量上的依赖。当他决定给予她自由时，那份自由反而带来了新的挑战，让人不得不面对真正的心理成长与选择。</w:t>
      </w:r>
      <w:r>
        <w:rPr>
          <w:sz w:val="32"/>
          <w:szCs w:val="32"/>
        </w:rPr>
        <w:t>&lt;/p&gt;&lt;p&gt;&lt;img src="/static-img/-IXrOk4TFPUKJAiI3MNo6Zhp9ifySIfMP8OZ0mcRaOvX5-cz-ikf9MPNrrhBgaUYZ1m3BRgZpPPtS8JdCFzEMf4x_phfuyckeuythGDBn0TmfWMA7p4qNUy8woAaTqKleUdlHHOlYoY7GWFUoWghLsQpZ6j3cmyvxcVJmwNq2RqDLWxiwrwp8iyKnwQqdmG0OP3AI6aPOWWtLEkXVClAWSvXQXBooGqWKvLg_NUkpGA.jpg"&gt;&lt;/p&gt;&lt;p&gt;</w:t>
      </w:r>
      <w:r>
        <w:rPr>
          <w:sz w:val="32"/>
          <w:szCs w:val="32"/>
        </w:rPr>
        <w:t>内心觉醒</w:t>
      </w:r>
      <w:r>
        <w:rPr>
          <w:sz w:val="32"/>
          <w:szCs w:val="32"/>
        </w:rPr>
        <w:t>&lt;/p&gt;&lt;p&gt;</w:t>
      </w:r>
      <w:r>
        <w:rPr>
          <w:sz w:val="32"/>
          <w:szCs w:val="32"/>
        </w:rPr>
        <w:t>最终，在一系列事件中，小娇妻意识到只有通过真诚地面对自己的内心世界以及彼此之间真挚的情感交流才能找到真正解脱之路。她学会了站在自己的立场上，与丈夫共同构建一个更加平等且健康的人际关系。</w:t>
      </w:r>
      <w:r>
        <w:rPr>
          <w:sz w:val="32"/>
          <w:szCs w:val="32"/>
        </w:rPr>
        <w:t>&lt;/p&gt;&lt;p&gt;</w:t>
      </w:r>
      <w:r>
        <w:rPr>
          <w:sz w:val="32"/>
          <w:szCs w:val="32"/>
        </w:rPr>
        <w:t>共创未来</w:t>
      </w:r>
      <w:r>
        <w:rPr>
          <w:sz w:val="32"/>
          <w:szCs w:val="32"/>
        </w:rPr>
        <w:t>&lt;/p&gt;&lt;p&gt;</w:t>
      </w:r>
      <w:r>
        <w:rPr>
          <w:sz w:val="32"/>
          <w:szCs w:val="32"/>
        </w:rPr>
        <w:t>在这个过程中，他们一起经历风雨，最终建立起了一段基于相互尊重和理解的深厚感情。在这个过程中，小娇妻逐渐明白，只有勇于面对困难，才能拥抱属于自己的未来，而不是简单地逃避。</w:t>
      </w:r>
      <w:r>
        <w:rPr>
          <w:sz w:val="32"/>
          <w:szCs w:val="32"/>
        </w:rPr>
        <w:t>&lt;/p&gt;&lt;p&gt;&lt;a href = "/doc/809190-</w:t>
      </w:r>
      <w:r>
        <w:rPr>
          <w:sz w:val="32"/>
          <w:szCs w:val="32"/>
        </w:rPr>
        <w:t>霸爱的小娇妻逃不开的命运</w:t>
      </w:r>
      <w:r>
        <w:rPr>
          <w:sz w:val="32"/>
          <w:szCs w:val="32"/>
        </w:rPr>
        <w:t>.doc" rel="alternate" download="809190-</w:t>
      </w:r>
      <w:r>
        <w:rPr>
          <w:sz w:val="32"/>
          <w:szCs w:val="32"/>
        </w:rPr>
        <w:t>霸爱的小娇妻逃不开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