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将军缓慢而有力的撞着在车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稳的力量一段让人印象深刻的将军驾驶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稳的力量：一段让人印象深刻的将军驾驶瞬间</w:t>
      </w:r>
      <w:r>
        <w:rPr>
          <w:sz w:val="32"/>
          <w:szCs w:val="32"/>
        </w:rPr>
        <w:t>&lt;/p&gt;&lt;p&gt;&lt;img src="/static-img/856wKFAfIaOgAmmC58m6UVulNR9vNxuRfijkQv-aS3KmVyEyfgxQM8wX5GiQr43C.jpg"&gt;&lt;/p&gt;&lt;p&gt;</w:t>
      </w:r>
      <w:r>
        <w:rPr>
          <w:sz w:val="32"/>
          <w:szCs w:val="32"/>
        </w:rPr>
        <w:t>在历史的长河中，许多将军以其卓越的领导力和战术天赋赢得了人们的尊敬。然而，在这个故事里，我们要探讨的是一个不太为人所知的一面——他们驾驶车辆时的心态与技巧。在“将军缓慢而有力的撞着在车里视频”中，我们可以窥见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一个著名的事例。美国南北战争中的李奇微，他被认为是史上最伟大的骑兵指挥官之一。当他坐在自己的马背上时，他总是保持冷静，从容不迫。这份沉着，使他的部队能够在激烈战斗中保持纪律和效率。同样的心态，也体现在他驾车时表现出的淡定与自信之中。</w:t>
      </w:r>
      <w:r>
        <w:rPr>
          <w:sz w:val="32"/>
          <w:szCs w:val="32"/>
        </w:rPr>
        <w:t>&lt;/p&gt;&lt;p&gt;&lt;img src="/static-img/byUsjppyynSCOI-MMs49llulNR9vNxuRfijkQv-aS3I1W_0HHD_rShfZugd5rlHwWLuWrjBU_Rc5ZbdnL-F6Ig.jpg"&gt;&lt;/p&gt;&lt;p&gt;</w:t>
      </w:r>
      <w:r>
        <w:rPr>
          <w:sz w:val="32"/>
          <w:szCs w:val="32"/>
        </w:rPr>
        <w:t>再比如，第二次世界大战期间，德国坦克司令阿道夫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希特勒。他虽然因其野心和极端政策而臭名昭著，但作为一名指挥官，他对细节控制异常严格。这包括他的交通方式。在某些情况下，当他乘坐汽车穿行于城市街道或崎岖山路时，那份对时间管理和安全要求极高的心理素质也展现无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仅是历史上的英雄人物，这种类型的人物到处存在，他们可能就是你的邻居、朋友或者你自己。你可能已经注意到，当你看到这样的场景，你会感觉非常安心，因为这意味着驾驶者拥有高度的自控能力，并且能够处理各种紧急情况。</w:t>
      </w:r>
      <w:r>
        <w:rPr>
          <w:sz w:val="32"/>
          <w:szCs w:val="32"/>
        </w:rPr>
        <w:t>&lt;/p&gt;&lt;p&gt;&lt;img src="/static-img/7haPDOX5P5nWYDQGbK6CplulNR9vNxuRfijkQv-aS3I1W_0HHD_rShfZugd5rlHwWLuWrjBU_Rc5ZbdnL-F6Ig.jpg"&gt;&lt;/p&gt;&lt;p&gt;</w:t>
      </w:r>
      <w:r>
        <w:rPr>
          <w:sz w:val="32"/>
          <w:szCs w:val="32"/>
        </w:rPr>
        <w:t>回到那个视频，它展示了一位身穿正式制服、头戴帽子但表情平静的男子坐在座椅上。他手掌放在方向盘旁边，用一种缓慢而有力的动作撞击着方向盘，这个动作看起来像是表达了一种内心的情感或思考，而不是简单地为了调整方向盘位置。这种行为背后隐藏的是什么？难道不是一种成熟与经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如果我们能像这些英雄般保持冷静，即使是在日常生活中的小挑战前，也许我们的生活就会更加精彩。而那段“将军缓慢而有力的撞着在车里视频”，它不仅是一段关于技术操作的小片断，更是一个关于领导风范、心理素质以及如何在压力下保持冷静的小故事。</w:t>
      </w:r>
      <w:r>
        <w:rPr>
          <w:sz w:val="32"/>
          <w:szCs w:val="32"/>
        </w:rPr>
        <w:t>&lt;/p&gt;&lt;p&gt;&lt;img src="/static-img/iPuYzKjURtRld46kP8TR1VulNR9vNxuRfijkQv-aS3I1W_0HHD_rShfZugd5rlHwWLuWrjBU_Rc5ZbdnL-F6Ig.jpg"&gt;&lt;/p&gt;&lt;p&gt;&lt;a href = "/doc/809243-</w:t>
      </w:r>
      <w:r>
        <w:rPr>
          <w:sz w:val="32"/>
          <w:szCs w:val="32"/>
        </w:rPr>
        <w:t>将军缓慢而有力的撞着在车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稳的力量一段让人印象深刻的将军驾驶瞬间</w:t>
      </w:r>
      <w:r>
        <w:rPr>
          <w:sz w:val="32"/>
          <w:szCs w:val="32"/>
        </w:rPr>
        <w:t>.doc" rel="alternate" download="809243-</w:t>
      </w:r>
      <w:r>
        <w:rPr>
          <w:sz w:val="32"/>
          <w:szCs w:val="32"/>
        </w:rPr>
        <w:t>将军缓慢而有力的撞着在车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稳的力量一段让人印象深刻的将军驾驶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