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吃肉吗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幻餐桌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三位好友——李雷、王芳和张伟，在讨论着今天是否吃肉的问题。他们决定通过一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厨艺较量来解决这一难题。每个人都有各自的优势，李雷擅长烤肉，王芳精通炒菜，而张伟则是家中名声远播的大师级调料师。</w:t>
      </w:r>
      <w:r>
        <w:rPr>
          <w:sz w:val="32"/>
          <w:szCs w:val="32"/>
        </w:rPr>
        <w:t>&lt;/p&gt;&lt;p&gt;&lt;img src="/static-img/_mHJ5g33YS3MVmL1rExyPAvS0LEscbSpZx9R51mTQG6MNqdK6shtByUzBVuvq0Z-.jpg"&gt;&lt;/p&gt;&lt;p&gt;</w:t>
      </w:r>
      <w:r>
        <w:rPr>
          <w:sz w:val="32"/>
          <w:szCs w:val="32"/>
        </w:rPr>
        <w:t>今日决战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：烤肉大赛</w:t>
      </w:r>
      <w:r>
        <w:rPr>
          <w:sz w:val="32"/>
          <w:szCs w:val="32"/>
        </w:rPr>
        <w:t>&lt;/p&gt;&lt;p&gt;&lt;img src="/static-img/xUEdC3NNUFEDQ8LQTofr4wvS0LEscbSpZx9R51mTQG6igwdCGhTxNDHzr-qzj5DwoGr73lka20taMB3anXHFtBo4-gEZ2j_CIC4HfJxJkzAXnG_O6khQ6bH4s8tg1p_rceloS0OVRIHdU9T7I4L-3Tw4mgQ3TgH2pnTr9P5vXC5GZ0Pae5q8qyAEw2oXWrUD5s4bAC7dElO_At_By_hA3php9ifySIfMP8OZ0mcRaOtlLKi7EUf37P17l6w9zWmUgZfXJFWzvaGhl1WDX3OCiA.jpg"&gt;&lt;/p&gt;&lt;p&gt;</w:t>
      </w:r>
      <w:r>
        <w:rPr>
          <w:sz w:val="32"/>
          <w:szCs w:val="32"/>
        </w:rPr>
        <w:t>第一轮开始了，每个选手都选择了一种自己擅长的烤肉方式。李雷选择了经典的羊排，外皮酥脆内里嫩滑；王芳则是以其独特的辣味为主打手段，以辣味十足的小排闻名遐迩；而张伟，则是一直保持谨慎，他准备了一份香喷喷且色泽金黄的小腿鸡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轮：调味风云</w:t>
      </w:r>
      <w:r>
        <w:rPr>
          <w:sz w:val="32"/>
          <w:szCs w:val="32"/>
        </w:rPr>
        <w:t>&lt;/p&gt;&lt;p&gt;&lt;img src="/static-img/_64bLGFYtgph8UfW5VKypwvS0LEscbSpZx9R51mTQG6igwdCGhTxNDHzr-qzj5DwoGr73lka20taMB3anXHFtBo4-gEZ2j_CIC4HfJxJkzAXnG_O6khQ6bH4s8tg1p_rceloS0OVRIHdU9T7I4L-3Tw4mgQ3TgH2pnTr9P5vXC5GZ0Pae5q8qyAEw2oXWrUD5s4bAC7dElO_At_By_hA3php9ifySIfMP8OZ0mcRaOtlLKi7EUf37P17l6w9zWmUgZfXJFWzvaGhl1WDX3OCiA.jpg"&gt;&lt;/p&gt;&lt;p&gt;</w:t>
      </w:r>
      <w:r>
        <w:rPr>
          <w:sz w:val="32"/>
          <w:szCs w:val="32"/>
        </w:rPr>
        <w:t>第二轮转入了调味阶段，每个人都展示出了自己的绝活。在这场风云变幻中，一道道令人垂涎欲滴的小菜不断出现在餐桌上。这时候，“今天吃肉吗？”的问题似乎不再重要，因为每一道菜都已经让人忍不住想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轮：总决赛——美食对决</w:t>
      </w:r>
      <w:r>
        <w:rPr>
          <w:sz w:val="32"/>
          <w:szCs w:val="32"/>
        </w:rPr>
        <w:t>&lt;/p&gt;&lt;p&gt;&lt;img src="/static-img/LzruoK3nGBddlYO-cB-tbAvS0LEscbSpZx9R51mTQG6igwdCGhTxNDHzr-qzj5DwoGr73lka20taMB3anXHFtBo4-gEZ2j_CIC4HfJxJkzAXnG_O6khQ6bH4s8tg1p_rceloS0OVRIHdU9T7I4L-3Tw4mgQ3TgH2pnTr9P5vXC5GZ0Pae5q8qyAEw2oXWrUD5s4bAC7dElO_At_By_hA3php9ifySIfMP8OZ0mcRaOtlLKi7EUf37P17l6w9zWmUgZfXJFWzvaGhl1WDX3OCiA.jpg"&gt;&lt;/p&gt;&lt;p&gt;</w:t>
      </w:r>
      <w:r>
        <w:rPr>
          <w:sz w:val="32"/>
          <w:szCs w:val="32"/>
        </w:rPr>
        <w:t>最后一轮是最紧张的一次，每个人都拿出了最好的作品。一盘红烧牛腩面前映照着三人的期待与挑战，那牛腩柔软多汁，让人忍不住想抓起来大快朵颐。而另一边的是一个小巧却别有一番风味的小笼包，它们被轻轻地摆放在盘子上，看似简单实则非比寻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揭晓与思考</w:t>
      </w:r>
      <w:r>
        <w:rPr>
          <w:sz w:val="32"/>
          <w:szCs w:val="32"/>
        </w:rPr>
        <w:t>&lt;/p&gt;&lt;p&gt;&lt;img src="/static-img/Fed-r9xojG8X7qfdqP7xtgvS0LEscbSpZx9R51mTQG6igwdCGhTxNDHzr-qzj5DwoGr73lka20taMB3anXHFtBo4-gEZ2j_CIC4HfJxJkzAXnG_O6khQ6bH4s8tg1p_rceloS0OVRIHdU9T7I4L-3Tw4mgQ3TgH2pnTr9P5vXC5GZ0Pae5q8qyAEw2oXWrUD5s4bAC7dElO_At_By_hA3php9ifySIfMP8OZ0mcRaOtlLKi7EUf37P17l6w9zWmUgZfXJFWzvaGhl1WDX3OCiA.jpg"&gt;&lt;/p&gt;&lt;p&gt;</w:t>
      </w:r>
      <w:r>
        <w:rPr>
          <w:sz w:val="32"/>
          <w:szCs w:val="32"/>
        </w:rPr>
        <w:t>经过激烈角逐，最终结果出乎意料的是，一致赞同所有三样都是非常美味，但又因为不同原因，有些朋友更喜欢某一种，比如李雷那焦香可口的羊排，更受欢迎。但也有人觉得王芳那辣得恰到好处的小排更适合当天的心情。而对于张伟那清爽诱人的鸡胸，也有人表示它简直完美无瑕，不仅营养丰富，还能满足各种口感需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吃肉吗？”这个问题似乎并不重要，因为真正重要的是品质，而不是数量。在这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大餐较量中，每个选手都不仅展现了自己的厨艺，而且还给予了大家新的感官体验，这样的聚会，不管答案是否为“是”，都会成为人们回忆中的佳话之一。</w:t>
      </w:r>
      <w:r>
        <w:rPr>
          <w:sz w:val="32"/>
          <w:szCs w:val="32"/>
        </w:rPr>
        <w:t>&lt;/p&gt;&lt;p&gt;&lt;a href = "/doc/809596-</w:t>
      </w:r>
      <w:r>
        <w:rPr>
          <w:sz w:val="32"/>
          <w:szCs w:val="32"/>
        </w:rPr>
        <w:t>今天吃肉吗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幻餐桌较量</w:t>
      </w:r>
      <w:r>
        <w:rPr>
          <w:sz w:val="32"/>
          <w:szCs w:val="32"/>
        </w:rPr>
        <w:t>.doc" rel="alternate" download="809596-</w:t>
      </w:r>
      <w:r>
        <w:rPr>
          <w:sz w:val="32"/>
          <w:szCs w:val="32"/>
        </w:rPr>
        <w:t>今天吃肉吗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幻餐桌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