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远古入侵第五季揭开神秘之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际间，一个未知的力量悄然觉醒，它将带来前所未有的冲击。远古入侵第五季，以其独特而又令人不安的故事线，让观众们深陷其中无法自拔。这一季别具一格，不仅仅是对之前剧情的延续，更是一次对于宇宙本质和生命意义的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引入的人物角色丰富了剧集的情感纠葛。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特饰演的一位科学家，在这季中扮演了关键角色，她不仅是一个聪明才智超群的人物，而且她的个性也让人难以捉摸。她与其他角色的互动，为剧集增添了一抹复杂的情感色彩。</w:t>
      </w:r>
      <w:r>
        <w:rPr>
          <w:sz w:val="32"/>
          <w:szCs w:val="32"/>
        </w:rPr>
        <w:t>&lt;/p&gt;&lt;p&gt;&lt;img src="/static-img/PaWrWTzK-R1ODEji1zOdKw.jpg"&gt;&lt;/p&gt;&lt;p&gt;</w:t>
      </w:r>
      <w:r>
        <w:rPr>
          <w:sz w:val="32"/>
          <w:szCs w:val="32"/>
        </w:rPr>
        <w:t>接着，技术层面上的创新也是这一季最显著的特点之一。从虚拟现实技术到高科技装备，每一次视觉效果都让人印象深刻。而且，这些技术并不是单纯为了展示，而是紧密结合故事情节，用以推进故事发展，为观众带来了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整个系列中的世界观得到了进一步扩展。在这个充满神秘气息的地球上，一场全面性的战争正在酝酿之中，而艾米丽等人物则在其中扮演着不可或缺的角色。这场战争背后隐藏着更大的阴谋，以及关于人类存在意义的一切问题。</w:t>
      </w:r>
      <w:r>
        <w:rPr>
          <w:sz w:val="32"/>
          <w:szCs w:val="32"/>
        </w:rPr>
        <w:t>&lt;/p&gt;&lt;p&gt;&lt;img src="/static-img/6JhTIFB9cZcj3Jskax2uXQ.jpg"&gt;&lt;/p&gt;&lt;p&gt;</w:t>
      </w:r>
      <w:r>
        <w:rPr>
          <w:sz w:val="32"/>
          <w:szCs w:val="32"/>
        </w:rPr>
        <w:t>同时，与之前几季相比，本季更加注重心理悬疑元素。每个人物都有自己的内心挣扎，他们之间错综复杂的情感网使得任何人的忠诚都值得怀疑。这不仅增加了剧集的心理压力，也为观众提供了更多思考空间，让他们在沉浸于故事之时，也能反思自己生活中的选择和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后，这一季还引入了一些全新的概念，比如时间旅行、多元宇宙等，这些概念既挑战了我们对宇宙常识的理解，又为故事情节增添了一份神秘色彩，使得每一个回合都充满惊喜和意外。</w:t>
      </w:r>
      <w:r>
        <w:rPr>
          <w:sz w:val="32"/>
          <w:szCs w:val="32"/>
        </w:rPr>
        <w:t>&lt;/p&gt;&lt;p&gt;&lt;img src="/static-img/ORqiY1d39RBsI1W3J_AmlA.jpg"&gt;&lt;/p&gt;&lt;p&gt;</w:t>
      </w:r>
      <w:r>
        <w:rPr>
          <w:sz w:val="32"/>
          <w:szCs w:val="32"/>
        </w:rPr>
        <w:t>总结来说，《远古入侵》第五季是一个包罗万象的大型科幻作品，它通过多方面的手法吸引着我们的注意力，无论是在人物塑造、视觉效果还是哲学思考上，都给予我们许多惊喜。此番探秘旅程，我们一起揭开它那迷雾缭绕的心灵奥秘，同时也被迫面对那些关于存在与目的的问题。</w:t>
      </w:r>
      <w:r>
        <w:rPr>
          <w:sz w:val="32"/>
          <w:szCs w:val="32"/>
        </w:rPr>
        <w:t>&lt;/p&gt;&lt;p&gt;&lt;a href = "/doc/809746-</w:t>
      </w:r>
      <w:r>
        <w:rPr>
          <w:sz w:val="32"/>
          <w:szCs w:val="32"/>
        </w:rPr>
        <w:t>探秘远古入侵第五季揭开神秘之幕的旅程</w:t>
      </w:r>
      <w:r>
        <w:rPr>
          <w:sz w:val="32"/>
          <w:szCs w:val="32"/>
        </w:rPr>
        <w:t>.doc" rel="alternate" download="809746-</w:t>
      </w:r>
      <w:r>
        <w:rPr>
          <w:sz w:val="32"/>
          <w:szCs w:val="32"/>
        </w:rPr>
        <w:t>探秘远古入侵第五季揭开神秘之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