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甜蜜水乳交融的幸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感受到了彼此间那份深厚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殊的力量，它能够将两个灵魂紧密相连，让他们共享欢乐和忧愁，共同成长。这种力量，就是爱情。当两颗心开始跳动在一起，血液流淌在同一条河流中，那么这一刻，我们已水乳交融在一起。</w:t>
      </w:r>
      <w:r>
        <w:rPr>
          <w:sz w:val="32"/>
          <w:szCs w:val="32"/>
        </w:rPr>
        <w:t>&lt;/p&gt;&lt;p&gt;&lt;img src="/static-img/QHd0amzZQqd4dxO51KqVlw.jpg"&gt;&lt;/p&gt;&lt;p&gt;</w:t>
      </w:r>
      <w:r>
        <w:rPr>
          <w:sz w:val="32"/>
          <w:szCs w:val="32"/>
        </w:rPr>
        <w:t>如何才能触及到这份美妙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相见恨晚的心跳声，这种声音来自于对未知朋友或陌生人的一次偶遇，但很快就变成了对彼此深切了解与信任。每一次呼吸都是为了对方，更是为了自己的未来。这种感觉，就像是一场梦一般，不经意间，却又无比真实。</w:t>
      </w:r>
      <w:r>
        <w:rPr>
          <w:sz w:val="32"/>
          <w:szCs w:val="32"/>
        </w:rPr>
        <w:t>&lt;/p&gt;&lt;p&gt;&lt;img src="/static-img/WJYypnlZ_uxRoc6pvXsSIQ.jpg"&gt;&lt;/p&gt;&lt;p&gt;</w:t>
      </w:r>
      <w:r>
        <w:rPr>
          <w:sz w:val="32"/>
          <w:szCs w:val="32"/>
        </w:rPr>
        <w:t>为什么说我们的关系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有了你，我感到生命多了一抹色彩；有了我，你似乎也能看到生活中的更为细腻之处。这不仅仅是一种视觉上的互动，更是心灵之间最深层次的交流。在这样的关系中，每一个瞬间都值得珍惜，每一个笑容都充满了希望。</w:t>
      </w:r>
      <w:r>
        <w:rPr>
          <w:sz w:val="32"/>
          <w:szCs w:val="32"/>
        </w:rPr>
        <w:t>&lt;/p&gt;&lt;p&gt;&lt;img src="/static-img/bhHQGfpsDRtTiiMSGZeeHg.jpg"&gt;&lt;/p&gt;&lt;p&gt;</w:t>
      </w:r>
      <w:r>
        <w:rPr>
          <w:sz w:val="32"/>
          <w:szCs w:val="32"/>
        </w:rPr>
        <w:t>如何保持这份感情的光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需要时间去培养，耐心去磨砺。在日常的小事上付出努力，比如简单地关注对方，无论是在忙碌还是闲暇时光，都要记得给予关怀与理解。这不仅能够增进彼此之间的情感纽带，也能让我们的关系更加牢固。</w:t>
      </w:r>
      <w:r>
        <w:rPr>
          <w:sz w:val="32"/>
          <w:szCs w:val="32"/>
        </w:rPr>
        <w:t>&lt;/p&gt;&lt;p&gt;&lt;img src="/static-img/jF22k1wWKYCUR8E8VjbHlA.jpg"&gt;&lt;/p&gt;&lt;p&gt;</w:t>
      </w:r>
      <w:r>
        <w:rPr>
          <w:sz w:val="32"/>
          <w:szCs w:val="32"/>
        </w:rPr>
        <w:t>面对挑战，我们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漫长的人生旅途中，一定会遇到风浪。但正是这些困难考验着我们是否真的愿意为对方而战。而当我们携手面对逆境时，那份坚持和勇气，便成为了我们情感所需的一剂强心针，使得我们更加明白：这一刻，我们已水乳交融在一起，共度人生的每一个瞬间。</w:t>
      </w:r>
      <w:r>
        <w:rPr>
          <w:sz w:val="32"/>
          <w:szCs w:val="32"/>
        </w:rPr>
        <w:t>&lt;/p&gt;&lt;p&gt;&lt;img src="/static-img/TA4F2YEorvprkbQnmDQQcw.jpg"&gt;&lt;/p&gt;&lt;p&gt;</w:t>
      </w:r>
      <w:r>
        <w:rPr>
          <w:sz w:val="32"/>
          <w:szCs w:val="32"/>
        </w:rPr>
        <w:t>最后，我们想说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总有一段奇迹等着发现，而这段奇迹，或许就是你和我的故事。如果有人问起我最宝贵的是什么，我一定不会犹豫地说，是拥有你的每一天，以及那些即将来临但仍然神秘不可知的明天。我相信，只要有你们相伴，一切都会变得无比美好，因为这一刻，我们已水乳交融在一起。</w:t>
      </w:r>
      <w:r>
        <w:rPr>
          <w:sz w:val="32"/>
          <w:szCs w:val="32"/>
        </w:rPr>
        <w:t>&lt;/p&gt;&lt;p&gt;&lt;a href = "/doc/809784-</w:t>
      </w:r>
      <w:r>
        <w:rPr>
          <w:sz w:val="32"/>
          <w:szCs w:val="32"/>
        </w:rPr>
        <w:t>爱情的甜蜜水乳交融的幸福时刻</w:t>
      </w:r>
      <w:r>
        <w:rPr>
          <w:sz w:val="32"/>
          <w:szCs w:val="32"/>
        </w:rPr>
        <w:t>.doc" rel="alternate" download="809784-</w:t>
      </w:r>
      <w:r>
        <w:rPr>
          <w:sz w:val="32"/>
          <w:szCs w:val="32"/>
        </w:rPr>
        <w:t>爱情的甜蜜水乳交融的幸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