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大肉蟒的深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热带雨林的茂密丛林中，一条庞大的肉蟒悄无声息地穿行，它们以一种独特而又神秘的方式一寸寸地深入这片未被人類踏足过的地方。这种巨型蛇类动物，体长可达数十米，是许多生物生存环境中的顶级掠食者。</w:t>
      </w:r>
      <w:r>
        <w:rPr>
          <w:sz w:val="32"/>
          <w:szCs w:val="32"/>
        </w:rPr>
        <w:t>&lt;/p&gt;&lt;p&gt;&lt;img src="/static-img/X6nrQ-qon4MBL8wy5efCVpv85TX-Nz39TkN-qclUeA3GFfKtg7bxWhYczdjPp9rx.jpg"&gt;&lt;/p&gt;&lt;p&gt;</w:t>
      </w:r>
      <w:r>
        <w:rPr>
          <w:sz w:val="32"/>
          <w:szCs w:val="32"/>
        </w:rPr>
        <w:t>首先，大肉蟒如何在竞争激烈的食物链中保持领先位置？它们擅长潜伏和捕猎，能够等待时机成熟再迅速发动攻击，这种策略使得它们几乎可以捕捉到任何进入其活动范围内的小型哺乳动物、鸟类甚至其他蛇类。大肉蟒也拥有强大的咬合力，可以将猎物活活压扁，然后慢慢吞噬，不留下任何踪迹。</w:t>
      </w:r>
      <w:r>
        <w:rPr>
          <w:sz w:val="32"/>
          <w:szCs w:val="32"/>
        </w:rPr>
        <w:t>&lt;/p&gt;&lt;p&gt;</w:t>
      </w:r>
      <w:r>
        <w:rPr>
          <w:sz w:val="32"/>
          <w:szCs w:val="32"/>
        </w:rPr>
        <w:t>其次，大肉蟒是如何适应复杂多变的栖息环境呢？这些巨龙不仅能在树上爬行，还能潜入水里游泳。在树梢间跳跃时，它们会利用身体上的小凹陷来减少摩擦，并且能够轻松攀登直至最高处的大枝。同时，它们也能短暂地潜入河流或湖泊中，以此来避免干燥和寻找水生动物作为食物来源。</w:t>
      </w:r>
      <w:r>
        <w:rPr>
          <w:sz w:val="32"/>
          <w:szCs w:val="32"/>
        </w:rPr>
        <w:t>&lt;/p&gt;&lt;p&gt;&lt;img src="/static-img/UpUmfiYIqM-1-qESOOzQepv85TX-Nz39TkN-qclUeA2056JtONfePdpqUawFZbNvF0pW8h1YuHpTMmS0e7LOTQ.jpg"&gt;&lt;/p&gt;&lt;p&gt;</w:t>
      </w:r>
      <w:r>
        <w:rPr>
          <w:sz w:val="32"/>
          <w:szCs w:val="32"/>
        </w:rPr>
        <w:t>再者，大肉蟒有着怎样的社会行为呢？虽然它们通常都是单独行动，但有时候也会出现群体现象。当遇到威胁或是在繁殖季节，某些个体会聚集起来形成小群。此外，在交配过程中雄性大肉蟒之间还会展开激烈的角逐，以展示自己的力量和吸引雌性的注意。</w:t>
      </w:r>
      <w:r>
        <w:rPr>
          <w:sz w:val="32"/>
          <w:szCs w:val="32"/>
        </w:rPr>
        <w:t>&lt;/p&gt;&lt;p&gt;</w:t>
      </w:r>
      <w:r>
        <w:rPr>
          <w:sz w:val="32"/>
          <w:szCs w:val="32"/>
        </w:rPr>
        <w:t>第四点，我们该如何保护这些神秘生物及其栖息地？由于自然栖息地不断遭受破坏，大量大肉蟜开始失去其天然棲所。因此，对于保护这些珍贵生命，我们需要采取积极措施，如建立自然保护区、限制森林砍伐以及提高公众对野生动物重要性的认识。这不仅有助于维护生物多样性，也为人类自身提供了健康与安全保障。</w:t>
      </w:r>
      <w:r>
        <w:rPr>
          <w:sz w:val="32"/>
          <w:szCs w:val="32"/>
        </w:rPr>
        <w:t>&lt;/p&gt;&lt;p&gt;&lt;img src="/static-img/b9e9-iuKZ3e7I0wbfAk6QJv85TX-Nz39TkN-qclUeA2056JtONfePdpqUawFZbNvF0pW8h1YuHpTMmS0e7LOTQ.jpg"&gt;&lt;/p&gt;&lt;p&gt;</w:t>
      </w:r>
      <w:r>
        <w:rPr>
          <w:sz w:val="32"/>
          <w:szCs w:val="32"/>
        </w:rPr>
        <w:t>第五点，当我们探索这个世界上最古老也是最原始的大肉蟜时，又该如何理解它在当今地球上的角色？现代科技让我们能够更好地研究这些巨兽，从而帮助人们了解并尊重自然界这一奇妙存在。大肌蚓不仅是地球上一个非常特殊的地球历史记录，其生活方式也给予了科学家宝贵的启示，为我们提供了一种新的视角去思考地球演化史和生态系统平衡问题。</w:t>
      </w:r>
      <w:r>
        <w:rPr>
          <w:sz w:val="32"/>
          <w:szCs w:val="32"/>
        </w:rPr>
        <w:t>&lt;/p&gt;&lt;p&gt;</w:t>
      </w:r>
      <w:r>
        <w:rPr>
          <w:sz w:val="32"/>
          <w:szCs w:val="32"/>
        </w:rPr>
        <w:t>最后，在接触大肌蚓的时候，我们应该意识到自己与自然界之间微妙联系，以及我们的行为可能对这条线路产生何种影响。大肌蚓一寸寸地深入，是对自然界的一次探索，同时也是对于未来世代责任感的一个提醒，让每个人都要更加关注环保工作，并致力于创造一个更加绿色、可持续发展的地球环境。</w:t>
      </w:r>
      <w:r>
        <w:rPr>
          <w:sz w:val="32"/>
          <w:szCs w:val="32"/>
        </w:rPr>
        <w:t>&lt;/p&gt;&lt;p&gt;&lt;img src="/static-img/T-y51KhNJ_44hQCtEAStxJv85TX-Nz39TkN-qclUeA2056JtONfePdpqUawFZbNvF0pW8h1YuHpTMmS0e7LOTQ.jpg"&gt;&lt;/p&gt;&lt;p&gt;&lt;a href = "/doc/809979-</w:t>
      </w:r>
      <w:r>
        <w:rPr>
          <w:sz w:val="32"/>
          <w:szCs w:val="32"/>
        </w:rPr>
        <w:t>探秘大肉蟒的深入之旅</w:t>
      </w:r>
      <w:r>
        <w:rPr>
          <w:sz w:val="32"/>
          <w:szCs w:val="32"/>
        </w:rPr>
        <w:t>.doc" rel="alternate" download="809979-</w:t>
      </w:r>
      <w:r>
        <w:rPr>
          <w:sz w:val="32"/>
          <w:szCs w:val="32"/>
        </w:rPr>
        <w:t>探秘大肉蟒的深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