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吃了一天没事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随风飘散的担忧与无畏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飘散的担忧与无畏前行</w:t>
      </w:r>
      <w:r>
        <w:rPr>
          <w:sz w:val="32"/>
          <w:szCs w:val="32"/>
        </w:rPr>
        <w:t>&lt;/p&gt;&lt;p&gt;&lt;img src="/static-img/wwRIzyW94C7pUvzr5mYLgVulNR9vNxuRfijkQv-aS3KmVyEyfgxQM8wX5GiQr43C.png"&gt;&lt;/p&gt;&lt;p&gt;</w:t>
      </w:r>
      <w:r>
        <w:rPr>
          <w:sz w:val="32"/>
          <w:szCs w:val="32"/>
        </w:rPr>
        <w:t>记得那一天，阳光明媚，空气中弥漫着春日的新鲜之感。小明带着他精心准备的一份午餐，一路上步行去学校。在这个充满活力的季节里，每个人都似乎忘记了外出时戴口罩的重要性，小明也不例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带罩子让他吃了一天没事吧”，这句话在小明的心中不断回荡。他想起了自己的同学张伟，那个周末张伟因为不戴口罩，在公共场所被几位老年人指责和骂。这次轮到小明，他意识到自己可能犯了同样的错误。</w:t>
      </w:r>
      <w:r>
        <w:rPr>
          <w:sz w:val="32"/>
          <w:szCs w:val="32"/>
        </w:rPr>
        <w:t>&lt;/p&gt;&lt;p&gt;&lt;img src="/static-img/d4qlhilSjQMLGInd0qfIDVulNR9vNxuRfijkQv-aS3I1W_0HHD_rShfZugd5rlHwWLuWrjBU_Rc5ZbdnL-F6Ig.png"&gt;&lt;/p&gt;&lt;p&gt;</w:t>
      </w:r>
      <w:r>
        <w:rPr>
          <w:sz w:val="32"/>
          <w:szCs w:val="32"/>
        </w:rPr>
        <w:t>但就在他踌躇间，小明决定继续前进，不再让这种担忧束缚自己的生活。他知道每个人都有权利选择如何保护自己，但也应该尊重那些更为谨慎的人们。小明开始更加注意自己的行为，无论何时何地，都会仔细检查是否携带好口罩，并且向身边的人传播健康安全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小明发现许多人的态度发生了变化。他们开始更多地关注个人卫生和社会距离，这种改变并非一蹴而就，而是逐渐积累起来。当人们看到别人为了预防疫情而努力时，他们也会跟随采取相应措施。这样的互动产生了一种正面循环，让整个社区变得更加安全。</w:t>
      </w:r>
      <w:r>
        <w:rPr>
          <w:sz w:val="32"/>
          <w:szCs w:val="32"/>
        </w:rPr>
        <w:t>&lt;/p&gt;&lt;p&gt;&lt;img src="/static-img/TAI7kkxcip0RogwndDioTFulNR9vNxuRfijkQv-aS3I1W_0HHD_rShfZugd5rlHwWLuWrjBU_Rc5ZbdnL-F6Ig.jpg"&gt;&lt;/p&gt;&lt;p&gt;</w:t>
      </w:r>
      <w:r>
        <w:rPr>
          <w:sz w:val="32"/>
          <w:szCs w:val="32"/>
        </w:rPr>
        <w:t>当然，也有人对这一变化持保留态度，或许他们认为这样做过于极端。但是，当看到一个城市里的居民纷纷回到戴口罩的习惯后，他们或许会重新思考：“没带罩子让他吃了一天没事吧”，这句话背后的意义，以及它代表的是一种怎样的警示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没带</w:t>
      </w:r>
      <w:r>
        <w:rPr>
          <w:sz w:val="32"/>
          <w:szCs w:val="32"/>
        </w:rPr>
        <w:t>strapuaoletang”</w:t>
      </w:r>
      <w:r>
        <w:rPr>
          <w:sz w:val="32"/>
          <w:szCs w:val="32"/>
        </w:rPr>
        <w:t>这句简单的话语，反映出了我们对于健康、安全以及社会责任感的不同理解。在不同的环境下，我们需要适应各种情况，以确保彼此之间保持连接，同时维护每个人的福祉。这就是生活中的一个微妙平衡，是我们共同成长过程中不可或缺的一部分。</w:t>
      </w:r>
      <w:r>
        <w:rPr>
          <w:sz w:val="32"/>
          <w:szCs w:val="32"/>
        </w:rPr>
        <w:t>&lt;/p&gt;&lt;p&gt;&lt;img src="/static-img/4HfkZgubQw6EetEpUfKrJFulNR9vNxuRfijkQv-aS3I1W_0HHD_rShfZugd5rlHwWLuWrjBU_Rc5ZbdnL-F6Ig.jpg"&gt;&lt;/p&gt;&lt;p&gt;&lt;a href = "/doc/810158-</w:t>
      </w:r>
      <w:r>
        <w:rPr>
          <w:sz w:val="32"/>
          <w:szCs w:val="32"/>
        </w:rPr>
        <w:t>没带罩子让他吃了一天没事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风飘散的担忧与无畏前行</w:t>
      </w:r>
      <w:r>
        <w:rPr>
          <w:sz w:val="32"/>
          <w:szCs w:val="32"/>
        </w:rPr>
        <w:t>.doc" rel="alternate" download="810158-</w:t>
      </w:r>
      <w:r>
        <w:rPr>
          <w:sz w:val="32"/>
          <w:szCs w:val="32"/>
        </w:rPr>
        <w:t>没带罩子让他吃了一天没事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风飘散的担忧与无畏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