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品质之冠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产品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卓越的今天，国精产品以其坚持不懈的研发精神和严格的质量标准，不断推动着行业的发展。其中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成为了一款代表了国精品牌品质与技术集大成的杰作。这一系列产品，以其出色的性能、先进的技术和优良的用户体验，在市场上占据了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凭借其高效能与低功耗设计，是业界领先水平。它采用了最新的一代芯片，这种芯片能够在保持极高处理能力的情况下显著降低能耗，从而为用户提供长时间连续工作能力，同时也减少了电力消耗，对环境有更好的保护作用。</w:t>
      </w:r>
      <w:r>
        <w:rPr>
          <w:sz w:val="32"/>
          <w:szCs w:val="32"/>
        </w:rPr>
        <w:t>&lt;/p&gt;&lt;p&gt;&lt;img src="/static-img/AwdMX4RZTg0anmnvr8jb7Q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拥有强大的兼容性，可以轻松适应各种操作系统，使得用户无论是在家用还是商用场景下，都能顺畅地使用这款设备。这一点对于企业来说尤为重要，因为它们需要的是稳定可靠、易于管理的大型设备群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一系列产品还具有高度的人机工程学设计。从外观到操作流程，每一个细节都经过精心考虑，以确保用户可以快速上手并且享受到舒适便捷的手感体验。在复杂多变的情境中，一款既专业又亲民的工具是至关重要的，它不仅提升了工作效率，也让人感到尊重和满意。</w:t>
      </w:r>
      <w:r>
        <w:rPr>
          <w:sz w:val="32"/>
          <w:szCs w:val="32"/>
        </w:rPr>
        <w:t>&lt;/p&gt;&lt;p&gt;&lt;img src="/static-img/NSMTWZt_6euTz91ytv9JaA.pn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具备丰富多样的功能模块，它们被精心整合成了一个全面的解决方案，无论是数据存储、安全加密还是业务拓展等领域，都能够提供专用的服务。这使得用户可以根据自己的需求选择最合适的手段进行操作，便于实现个性化配置，让每一次使用都是最佳状态下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强调的是，该系列通过不断更新迭代，不断引入新的创新功能，使得它始终处于技术前沿。此举不仅保证了设备在市场上的竞争力，还意味着消费者购买到的将会是一项未来可持续发展的人物资产，而不是过时或落后的工具。</w:t>
      </w:r>
      <w:r>
        <w:rPr>
          <w:sz w:val="32"/>
          <w:szCs w:val="32"/>
        </w:rPr>
        <w:t>&lt;/p&gt;&lt;p&gt;&lt;img src="/static-img/wrfeTjVzRZNklKMrNEMidA.png"&gt;&lt;/p&gt;&lt;p&gt;</w:t>
      </w:r>
      <w:r>
        <w:rPr>
          <w:sz w:val="32"/>
          <w:szCs w:val="32"/>
        </w:rPr>
        <w:t>最后，但同样重要的是，该序列获得了广泛认可，并因此获得了一批忠实顾客。一旦形成正面口碑，其影响力往往迅速扩散开来，因此对任何生产商来说，为消费者带来满意度也是确立品牌形象不可或缺的一环。而对于我们来说，更是激励我们继续创新的动力来源之一——客户信任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作为“国精产品”的旗舰级别产物，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这一数字背后承载着对品质与科技双重追求的心血结晶。它已经成为了许多行业内决策者的首选，并将继续引领潮流，为未来的发展奠定坚实基础。在这个信息爆炸时代，只有那些真正理解并践行“品质永恒”的企业才能站稳脚跟，在竞争中脱颖而出。而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就是这样一种充满信心与自豪感的声音，它传递给我们的不仅仅是一个数字，更是一种生活态度，一种追求卓越的心志。</w:t>
      </w:r>
      <w:r>
        <w:rPr>
          <w:sz w:val="32"/>
          <w:szCs w:val="32"/>
        </w:rPr>
        <w:t>&lt;/p&gt;&lt;p&gt;&lt;img src="/static-img/RU0lbNIPgmmRMXzMvhKCuQ.png"&gt;&lt;/p&gt;&lt;p&gt;&lt;a href = "/doc/810180-</w:t>
      </w:r>
      <w:r>
        <w:rPr>
          <w:sz w:val="32"/>
          <w:szCs w:val="32"/>
        </w:rPr>
        <w:t>国产品质之冠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产品质新篇章</w:t>
      </w:r>
      <w:r>
        <w:rPr>
          <w:sz w:val="32"/>
          <w:szCs w:val="32"/>
        </w:rPr>
        <w:t>.doc" rel="alternate" download="810180-</w:t>
      </w:r>
      <w:r>
        <w:rPr>
          <w:sz w:val="32"/>
          <w:szCs w:val="32"/>
        </w:rPr>
        <w:t>国产品质之冠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产品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