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</w:t>
      </w:r>
      <w:r>
        <w:rPr>
          <w:sz w:val="48"/>
          <w:szCs w:val="48"/>
        </w:rPr>
        <w:t>虎的新地址是多少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我来告诉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有个消息在街头巷尾传得沸沸扬扬：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？这个问题似乎成了大家茶余饭后的热门话题。今天，我就带你一起探究一下这背后隐藏的故事。</w:t>
      </w:r>
      <w:r>
        <w:rPr>
          <w:sz w:val="32"/>
          <w:szCs w:val="32"/>
        </w:rPr>
        <w:t>&lt;/p&gt;&lt;p&gt;&lt;img src="/static-img/ugo93DtRq7rPuQ2a4iOGFJhp9ifySIfMP8OZ0mcRaOtMVUccasmxInZs6JuNyI3V.png"&gt;&lt;/p&gt;&lt;p&gt;</w:t>
      </w:r>
      <w:r>
        <w:rPr>
          <w:sz w:val="32"/>
          <w:szCs w:val="32"/>
        </w:rPr>
        <w:t>首先，我们要明白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这个名字听起来有点神秘，它指的是四位年轻人，他们曾经在一家小酒馆里常聚集，聊天、玩牌，好像拥有自己的小世界一样。不过，这一切都随着时间的推移而改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我了解到的信息，这四个朋友因为生活和工作的原因，有些人搬到了其他城市，而他们的小酒馆也由于经营不善最终关门大吉。所以，当有人问起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的新地址时，其实是在询问这四位好友现在各自住在哪里。</w:t>
      </w:r>
      <w:r>
        <w:rPr>
          <w:sz w:val="32"/>
          <w:szCs w:val="32"/>
        </w:rPr>
        <w:t>&lt;/p&gt;&lt;p&gt;&lt;img src="/static-img/6Ls77GnkX5YxpFXm7NgfhZhp9ifySIfMP8OZ0mcRaOvMo0FNwm0vJrjtndJKTEdpo6ly9kSjw8LfAdhGg5EWeOhaHNZeyGrlNlq84dM4_lFuFRzioTpB3tDZGj6TvoVuZq-tKrAQ2gkSfzpT8fqJ8V9k7dkoY5huiICu-35Y6doX8RDnMDaSBMw54DvmNSY2VREeJZtl5cHKWtashSbzdgdx-0R7q05WvJAZR5CI710.png"&gt;&lt;/p&gt;&lt;p&gt;</w:t>
      </w:r>
      <w:r>
        <w:rPr>
          <w:sz w:val="32"/>
          <w:szCs w:val="32"/>
        </w:rPr>
        <w:t>如果我们把“新地址”理解为更广泛的意义，那么它不仅仅是一个物理位置上的变迁，更是一种生活状态和情感关系上的转变。在当今快节奏的都市中，每个人都可能会遇到这样的转变，无论是搬进新的居所还是开启新的职业征程，都意味着旧日往事与未知未来交织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说到底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的新地址之谜，也许不是一个简单的问题答案，而是一个关于成长、变化和友情永恒的话题。这正如我们每个人心中所藏的一份渴望——无论走到哪里，只要有真挚的情谊相伴，那么任何地方都是我们的家。</w:t>
      </w:r>
      <w:r>
        <w:rPr>
          <w:sz w:val="32"/>
          <w:szCs w:val="32"/>
        </w:rPr>
        <w:t>&lt;/p&gt;&lt;p&gt;&lt;img src="/static-img/BlC-QvNNzNotykVK50PnLphp9ifySIfMP8OZ0mcRaOvMo0FNwm0vJrjtndJKTEdpo6ly9kSjw8LfAdhGg5EWeOhaHNZeyGrlNlq84dM4_lFuFRzioTpB3tDZGj6TvoVuZq-tKrAQ2gkSfzpT8fqJ8V9k7dkoY5huiICu-35Y6doX8RDnMDaSBMw54DvmNSY2VREeJZtl5cHKWtashSbzdgdx-0R7q05WvJAZR5CI710.png"&gt;&lt;/p&gt;&lt;p&gt;&lt;a href = "/doc/810287-4</w:t>
      </w:r>
      <w:r>
        <w:rPr>
          <w:sz w:val="32"/>
          <w:szCs w:val="32"/>
        </w:rPr>
        <w:t>虎的新地址是多少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我来告诉你</w:t>
      </w:r>
      <w:r>
        <w:rPr>
          <w:sz w:val="32"/>
          <w:szCs w:val="32"/>
        </w:rPr>
        <w:t>.doc" rel="alternate" download="810287-4</w:t>
      </w:r>
      <w:r>
        <w:rPr>
          <w:sz w:val="32"/>
          <w:szCs w:val="32"/>
        </w:rPr>
        <w:t>虎的新地址是多少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我来告诉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