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正阳门下苏萌的故事刚刚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&lt;/p&gt;&lt;p&gt;&lt;img src="/static-img/NlePhZ4Evfwc9WKj3W_ufJv85TX-Nz39TkN-qclUeA3GFfKtg7bxWhYczdjPp9rx.jpg"&gt;&lt;/p&gt;&lt;p&gt;</w:t>
      </w:r>
      <w:r>
        <w:rPr>
          <w:sz w:val="32"/>
          <w:szCs w:val="32"/>
        </w:rPr>
        <w:t>在一个被称为正阳的古镇里，有一条名叫正阳门下的小巷，自古以来就隐藏着无数传说和秘密。这里曾经是英雄好汉们集会的地方，也是许多年轻人梦想成真的起点。而就在这个静谧的小巷中，发生了一件令人瞩目的事件——苏萌的故事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苏萌的出现在正阳</w:t>
      </w:r>
      <w:r>
        <w:rPr>
          <w:sz w:val="32"/>
          <w:szCs w:val="32"/>
        </w:rPr>
        <w:t>&lt;/p&gt;&lt;p&gt;&lt;img src="/static-img/YIXCVdkIREAZ9aVTUT3vlJv85TX-Nz39TkN-qclUeA2056JtONfePdpqUawFZbNvF0pW8h1YuHpTMmS0e7LOTQ.jpg"&gt;&lt;/p&gt;&lt;p&gt;</w:t>
      </w:r>
      <w:r>
        <w:rPr>
          <w:sz w:val="32"/>
          <w:szCs w:val="32"/>
        </w:rPr>
        <w:t>在一个风和日丽的早晨，一位名叫苏萌的少女踏上了前往正阳门下的小路。她是一个来自遥远地方的女子，怀揣着改善家境、实现梦想的心愿。在她的背后，是一个家庭因病而困顿，而她，只身一人踏上旅途，以期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第一次见面与初识</w:t>
      </w:r>
      <w:r>
        <w:rPr>
          <w:sz w:val="32"/>
          <w:szCs w:val="32"/>
        </w:rPr>
        <w:t>&lt;/p&gt;&lt;p&gt;&lt;img src="/static-img/Q8_rRHsp2Ab0D_duaiestJv85TX-Nz39TkN-qclUeA2056JtONfePdpqUawFZbNvF0pW8h1YuHpTMmS0e7LOTQ.jpg"&gt;&lt;/p&gt;&lt;p&gt;</w:t>
      </w:r>
      <w:r>
        <w:rPr>
          <w:sz w:val="32"/>
          <w:szCs w:val="32"/>
        </w:rPr>
        <w:t>当苏萌走进那条狭窄且幽深的小巷时，她注意到那里聚集了许多看似行家里手的人物。他们有的高个子的剑客，有的是精通武功的刺客，还有的是掌握各种秘籍的人士。这些人似乎都对某种事物充满了兴趣，但她却没有找到任何关于自己能从这里获得帮助的地方。这时，一位老者走来，对她微微一笑，然后指向了一间隐蔽于墙角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加入“正阳门下”的组织</w:t>
      </w:r>
      <w:r>
        <w:rPr>
          <w:sz w:val="32"/>
          <w:szCs w:val="32"/>
        </w:rPr>
        <w:t>&lt;/p&gt;&lt;p&gt;&lt;img src="/static-img/ImG5xzDMVA5RCXOPEKwVT5v85TX-Nz39TkN-qclUeA2056JtONfePdpqUawFZbNvF0pW8h1YuHpTMmS0e7LOTQ.jpg"&gt;&lt;/p&gt;&lt;p&gt;</w:t>
      </w:r>
      <w:r>
        <w:rPr>
          <w:sz w:val="32"/>
          <w:szCs w:val="32"/>
        </w:rPr>
        <w:t>老者带领着苏萌进入这间小屋内，那里是一处简陋但温馨的地方。一群年轻人围坐在桌旁，他们正在讨论一些未知的事宜。那位老者便是他们组织中的首领，他告诉蘇萌，这里的成员都是为了共同目标而聚集在一起——寻找并保护那些隐藏于世间最深处珍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任务分配与合作精神</w:t>
      </w:r>
      <w:r>
        <w:rPr>
          <w:sz w:val="32"/>
          <w:szCs w:val="32"/>
        </w:rPr>
        <w:t>&lt;/p&gt;&lt;p&gt;&lt;img src="/static-img/Bf1SyJgvAqmy8GrJWakONZv85TX-Nz39TkN-qclUeA2056JtONfePdpqUawFZbNvF0pW8h1YuHpTMmS0e7LOTQ.jpg"&gt;&lt;/p&gt;&lt;p&gt;</w:t>
      </w:r>
      <w:r>
        <w:rPr>
          <w:sz w:val="32"/>
          <w:szCs w:val="32"/>
        </w:rPr>
        <w:t>随着时间推移，组织逐渐接受更多新成员，并给予他们各自不同的使命。对于每个人来说，每一次冒险都是挑战自身极限的一次机会，而对于团队来说，则是在考验彼此信任与合作的时候。苏萌也被分配到了自己的任务上，她要去探索位于山林深处的一个神秘洞穴，看是否能找到传说中的“永恒之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危险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任务听起来简单，却并不意味着没有危险存在。在洞穴内部，她遭遇到了各种奇异生物以及埋藏其中的地雷和陷阱。但同时，这也是一个发现自己潜力、锻炼能力、以及学习如何应对紧急情况的大舞台。她利用所学知识及勇气克服了难关，最终成功地找到了那瓶香味浓郁且颜色发光的液体，它不仅证明了她的能力，也激励了整个团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冒险后的 苏 萌，不仅完成了所有分配给她的任务，而且还因为其勇敢和智慧而赢得了一份尊重。此刻，她站在原来的那个位置回头望去，小巷两旁依然热闹非凡，但眼前的景象已经完全不同，因为现在，在这个美好的日子里，在这个由千辛万苦打造出来的地方，她不再是一个普通的人，而是一个值得尊敬的人。而这，就是从“正阳门下开局干了苏萌”开始的一段传奇史诗。当人们提起那个名字时，便仿佛回忆起过去，那些激动人心又充满希望的情感，如同烙印在历史上的璀璨星辰一般永恒不朽。</w:t>
      </w:r>
      <w:r>
        <w:rPr>
          <w:sz w:val="32"/>
          <w:szCs w:val="32"/>
        </w:rPr>
        <w:t>&lt;/p&gt;&lt;p&gt;&lt;a href = "/doc/810359-</w:t>
      </w:r>
      <w:r>
        <w:rPr>
          <w:sz w:val="32"/>
          <w:szCs w:val="32"/>
        </w:rPr>
        <w:t>在正阳门下苏萌的故事刚刚开始</w:t>
      </w:r>
      <w:r>
        <w:rPr>
          <w:sz w:val="32"/>
          <w:szCs w:val="32"/>
        </w:rPr>
        <w:t>.doc" rel="alternate" download="810359-</w:t>
      </w:r>
      <w:r>
        <w:rPr>
          <w:sz w:val="32"/>
          <w:szCs w:val="32"/>
        </w:rPr>
        <w:t>在正阳门下苏萌的故事刚刚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