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潜伏在家庭安全之中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的第一要义是识别可能的威胁。家庭安全面临的最大挑战之一就是不明身份的人员，这些人可能是邻居、家政工或其他与家庭接触频繁的人。他们可能出于恶意或者无意中，带来潜在的危险。</w:t>
      </w:r>
      <w:r>
        <w:rPr>
          <w:sz w:val="32"/>
          <w:szCs w:val="32"/>
        </w:rPr>
        <w:t xml:space="preserve">&lt;/p&gt;&lt;p&gt;&lt;img src="/static-img/HVQIefePDbiBnZP7wQM2pVulNR9vNxuRfijkQv-aS3KmVyEyfgxQM8wX5GiQr43C.jpg"&gt;&lt;/p&gt;&lt;p&gt;4.1 </w:t>
      </w:r>
      <w:r>
        <w:rPr>
          <w:sz w:val="32"/>
          <w:szCs w:val="32"/>
        </w:rPr>
        <w:t>家庭成员之间的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缺乏充分沟通和信任往往导致信息泄露，这是一种常见但被忽视的问题。在没有必要时，不恰当地分享个人信息给他人，可以让黑客轻易获取敏感数据，进而影响整个家庭安全网络。</w:t>
      </w:r>
      <w:r>
        <w:rPr>
          <w:sz w:val="32"/>
          <w:szCs w:val="32"/>
        </w:rPr>
        <w:t xml:space="preserve">&lt;/p&gt;&lt;p&gt;&lt;img src="/static-img/ymd0zr37aAMOu9Mc8IdhGFulNR9vNxuRfijkQv-aS3I1W_0HHD_rShfZugd5rlHwWLuWrjBU_Rc5ZbdnL-F6Ig.jpg"&gt;&lt;/p&gt;&lt;p&gt;4.2 </w:t>
      </w:r>
      <w:r>
        <w:rPr>
          <w:sz w:val="32"/>
          <w:szCs w:val="32"/>
        </w:rPr>
        <w:t>不可预知的情报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流传着大量未经验证的情报，这些情报有时候会误导公众对于某些风险评估，使得人们对实际存在的威胁视而不见。例如，一则关于新型智能锁无法防范强力攻击的小道消息，如果没有得到官方证实，就很容易被认为是一个虚假新闻，从而使人们放松了警惕。</w:t>
      </w:r>
      <w:r>
        <w:rPr>
          <w:sz w:val="32"/>
          <w:szCs w:val="32"/>
        </w:rPr>
        <w:t xml:space="preserve">&lt;/p&gt;&lt;p&gt;&lt;img src="/static-img/mANVDHAViVDZBwayPZbdZVulNR9vNxuRfijkQv-aS3I1W_0HHD_rShfZugd5rlHwWLuWrjBU_Rc5ZbdnL-F6Ig.jpg"&gt;&lt;/p&gt;&lt;p&gt;4.3 </w:t>
      </w:r>
      <w:r>
        <w:rPr>
          <w:sz w:val="32"/>
          <w:szCs w:val="32"/>
        </w:rPr>
        <w:t>网络安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达，许多电子设备都通过网络连接运行，但这也为黑客提供了进入点。如果这些设备未能进行有效更新或配置错误，可能会成为侵犯家庭安全的一个入口。</w:t>
      </w:r>
      <w:r>
        <w:rPr>
          <w:sz w:val="32"/>
          <w:szCs w:val="32"/>
        </w:rPr>
        <w:t xml:space="preserve">&lt;/p&gt;&lt;p&gt;&lt;img src="/static-img/ewwWb7EYKCdpaA7x8UxUCVulNR9vNxuRfijkQv-aS3I1W_0HHD_rShfZugd5rlHwWLuWrjBU_Rc5ZbdnL-F6Ig.jpg"&gt;&lt;/p&gt;&lt;p&gt;4.4 </w:t>
      </w:r>
      <w:r>
        <w:rPr>
          <w:sz w:val="32"/>
          <w:szCs w:val="32"/>
        </w:rPr>
        <w:t>物理空间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装饰物品、家具等可以作为隐藏武器或工具使用，因此需要定期检查并确保所有物品都处于正常状态。此外，对于那些容易被拆解成多个部分以便携运的地方，如窗户和门框，也应该加强保护措施，以防止它们被非法利用。</w:t>
      </w:r>
      <w:r>
        <w:rPr>
          <w:sz w:val="32"/>
          <w:szCs w:val="32"/>
        </w:rPr>
        <w:t xml:space="preserve">&lt;/p&gt;&lt;p&gt;&lt;img src="/static-img/wFz8hElwSgQfm2QNkjG_elulNR9vNxuRfijkQv-aS3I1W_0HHD_rShfZugd5rlHwWLuWrjBU_Rc5ZbdnL-F6Ig.jpg"&gt;&lt;/p&gt;&lt;p&gt;4.5 </w:t>
      </w:r>
      <w:r>
        <w:rPr>
          <w:sz w:val="32"/>
          <w:szCs w:val="32"/>
        </w:rPr>
        <w:t>隐蔽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案例中，被害者甚至不知道自己已经安装了隐蔽监控系统。这些系统通常用于商业环境，但如果落入不法之手，则对个人隐私造成严重破坏，并且难以发现其存在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社区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普遍关注公共秩序问题，而忽略了个体自身应采取的一系列措施来增强自我防御能力。这包括学习基本自卫技能、了解周围环境以及积极参与社区活动，以提高大家对周边情况的认识度和警觉性。</w:t>
      </w:r>
      <w:r>
        <w:rPr>
          <w:sz w:val="32"/>
          <w:szCs w:val="32"/>
        </w:rPr>
        <w:t>&lt;/p&gt;&lt;p&gt;&lt;a href = "/doc/810448-</w:t>
      </w:r>
      <w:r>
        <w:rPr>
          <w:sz w:val="32"/>
          <w:szCs w:val="32"/>
        </w:rPr>
        <w:t>引狼入室揭秘潜伏在家庭安全之中的隐患</w:t>
      </w:r>
      <w:r>
        <w:rPr>
          <w:sz w:val="32"/>
          <w:szCs w:val="32"/>
        </w:rPr>
        <w:t>.doc" rel="alternate" download="810448-</w:t>
      </w:r>
      <w:r>
        <w:rPr>
          <w:sz w:val="32"/>
          <w:szCs w:val="32"/>
        </w:rPr>
        <w:t>引狼入室揭秘潜伏在家庭安全之中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