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电影放映无线网络视频平台深夜时段观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：电影放映的另一种方式？</w:t>
      </w:r>
      <w:r>
        <w:rPr>
          <w:sz w:val="32"/>
          <w:szCs w:val="32"/>
        </w:rPr>
        <w:t>&lt;/p&gt;&lt;p&gt;&lt;img src="/static-img/Xm2wJvuAIbw3II-29hKy_VulNR9vNxuRfijkQv-aS3KmVyEyfgxQM8wX5GiQr43C.jpg"&gt;&lt;/p&gt;&lt;p&gt;</w:t>
      </w:r>
      <w:r>
        <w:rPr>
          <w:sz w:val="32"/>
          <w:szCs w:val="32"/>
        </w:rPr>
        <w:t>在这个快节奏、信息爆炸的时代，我们常常会寻找各种方式来放松身心。有的人喜欢去电影院观看最新上映的电影，有的人则更倾向于在家中享受一场私密的观影时光。而对于那些喜欢深夜观影的小伙伴们来说，窝窝影院午夜看片成为了他们不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选择了窝窝影院午夜看片？</w:t>
      </w:r>
      <w:r>
        <w:rPr>
          <w:sz w:val="32"/>
          <w:szCs w:val="32"/>
        </w:rPr>
        <w:t>&lt;/p&gt;&lt;p&gt;&lt;img src="/static-img/6xdHCm-GBIuCaLA6NdqOt1ulNR9vNxuRfijkQv-aS3I1W_0HHD_rShfZugd5rlHwWLuWrjBU_Rc5ZbdnL-F6Ig.jpg"&gt;&lt;/p&gt;&lt;p&gt;</w:t>
      </w:r>
      <w:r>
        <w:rPr>
          <w:sz w:val="32"/>
          <w:szCs w:val="32"/>
        </w:rPr>
        <w:t>首先，时间上的便利性是吸引人的一个因素。我们生活在城市中的大多数人，每天都被繁忙工作和日常琐事所包围。在这样的环境下，很难找到足够的时间去电影院。但是，如果你可以随时随地打开手机或电脑，就能进入一个全新的世界，那么这简直太方便了。无论是在通勤途中还是在休息的一刻，只要网络信号稳定，你就能体验到同样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价格也是一个重要考虑因素。不像传统电影院那样需要买票等候排队，在窝窝影院，您只需轻轻点击几次，即可开始您的观影之旅。而且，这种服务往往比传统票房要经济得多，不仅节省了金钱，也为我们的口袋带来了减压。</w:t>
      </w:r>
      <w:r>
        <w:rPr>
          <w:sz w:val="32"/>
          <w:szCs w:val="32"/>
        </w:rPr>
        <w:t>&lt;/p&gt;&lt;p&gt;&lt;img src="/static-img/UlGYPD4Mk3uHlOq74eG4wFulNR9vNxuRfijkQv-aS3I1W_0HHD_rShfZugd5rlHwWLuWrjBU_Rc5ZbdnL-F6Ig.jpg"&gt;&lt;/p&gt;&lt;p&gt;</w:t>
      </w:r>
      <w:r>
        <w:rPr>
          <w:sz w:val="32"/>
          <w:szCs w:val="32"/>
        </w:rPr>
        <w:t>那么，它又如何保证质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无论是图形还是声音，都能达到非常高标准。在视频播放方面，流畅度、清晰度都是保障用户体验的一个关键点。而且，因为它不是专业设备，所以通常不会出现因为设备故障而导致无法观看的情况。此外，由于许多作品来自国际知名平台，因此内容丰富多样，从经典老片到新剧集，再到独家发布的大制作作品，都能够满足不同层次和类型爱好者的需求。</w:t>
      </w:r>
      <w:r>
        <w:rPr>
          <w:sz w:val="32"/>
          <w:szCs w:val="32"/>
        </w:rPr>
        <w:t>&lt;/p&gt;&lt;p&gt;&lt;img src="/static-img/orT3i4tpGH8NriOA6J1GUFulNR9vNxuRfijkQv-aS3I1W_0HHD_rShfZugd5rlHwWLuWrjBU_Rc5ZbdnL-F6Ig.jpg"&gt;&lt;/p&gt;&lt;p&gt;</w:t>
      </w:r>
      <w:r>
        <w:rPr>
          <w:sz w:val="32"/>
          <w:szCs w:val="32"/>
        </w:rPr>
        <w:t>除了这些，还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当你躺在床上或者坐在地毯上，用手指轻触屏幕，就像是召唤魔法一样，让你的心灵飞翔。你可以自由选择自己感兴趣的话题，比如科幻、动作、喜剧或情感故事，每个角落都充满了可能性和惊喜。这是一种与众不同的娱乐体验，让人们从紧张忙碌转变为放松自我，是一种现代化生活方式下的回归与探索。</w:t>
      </w:r>
      <w:r>
        <w:rPr>
          <w:sz w:val="32"/>
          <w:szCs w:val="32"/>
        </w:rPr>
        <w:t>&lt;/p&gt;&lt;p&gt;&lt;img src="/static-img/TSdPso9CP833aekBlD_3FFulNR9vNxuRfijkQv-aS3I1W_0HHD_rShfZugd5rlHwWLuWrjBU_Rc5ZbdnL-F6Ig.png"&gt;&lt;/p&gt;&lt;p&gt;</w:t>
      </w:r>
      <w:r>
        <w:rPr>
          <w:sz w:val="32"/>
          <w:szCs w:val="32"/>
        </w:rPr>
        <w:t>最后，我想问一句：未来是否还有空间给这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已经明确。当技术不断进步，当消费者习惯于通过数字渠道获取服务时，无论是年轻人还是老年人，他们都会寻求更多便捷、高效的解决方案来实现自己的娱乐梦想。在这个过程中，科技公司将继续推动创新，而消费者则会更加主动地参与其中，为每个人提供更加个性化和满意的手段。因此，可以预见的是，在不远的将来，“窝窝影院午夜看片”这一现象将继续发展，并可能成为一种新的文化趋势之一。</w:t>
      </w:r>
      <w:r>
        <w:rPr>
          <w:sz w:val="32"/>
          <w:szCs w:val="32"/>
        </w:rPr>
        <w:t>&lt;/p&gt;&lt;p&gt;&lt;a href = "/doc/810451-</w:t>
      </w:r>
      <w:r>
        <w:rPr>
          <w:sz w:val="32"/>
          <w:szCs w:val="32"/>
        </w:rPr>
        <w:t>窝窝影院午夜看片电影放映无线网络视频平台深夜时段观影</w:t>
      </w:r>
      <w:r>
        <w:rPr>
          <w:sz w:val="32"/>
          <w:szCs w:val="32"/>
        </w:rPr>
        <w:t>.doc" rel="alternate" download="810451-</w:t>
      </w:r>
      <w:r>
        <w:rPr>
          <w:sz w:val="32"/>
          <w:szCs w:val="32"/>
        </w:rPr>
        <w:t>窝窝影院午夜看片电影放映无线网络视频平台深夜时段观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