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盘登陆</w:t>
      </w:r>
      <w:r>
        <w:rPr>
          <w:sz w:val="48"/>
          <w:szCs w:val="48"/>
        </w:rPr>
        <w:t>-</w:t>
      </w:r>
      <w:r>
        <w:rPr>
          <w:sz w:val="48"/>
          <w:szCs w:val="48"/>
        </w:rPr>
        <w:t>安全快捷解锁百度云盘的高效登录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全快捷：解锁百度云盘的高效登录体验</w:t>
      </w:r>
      <w:r>
        <w:rPr>
          <w:sz w:val="32"/>
          <w:szCs w:val="32"/>
        </w:rPr>
        <w:t>&lt;/p&gt;&lt;p&gt;&lt;img src="/static-img/zL5SHmAuagljtIlAUsGdUAnxNg5v0QyXIvAwr2CUEApKi9pcwTd3fi3k_IRHQkHh.jpg"&gt;&lt;/p&gt;&lt;p&gt;</w:t>
      </w:r>
      <w:r>
        <w:rPr>
          <w:sz w:val="32"/>
          <w:szCs w:val="32"/>
        </w:rPr>
        <w:t>在数字化时代，百度云盘已成为人们存储和分享文件的重要工具。为了确保用户信息的安全性，同时提高登录速度，我们将探讨如何实现百度云盘登陆的高效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到百度云盘提供了多种方式来完成登陆，比如通过手机号、邮箱或者第三方账户（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）。每一种方式都有其独特之处，但关键是要找到最适合自己习惯的方法。</w:t>
      </w:r>
      <w:r>
        <w:rPr>
          <w:sz w:val="32"/>
          <w:szCs w:val="32"/>
        </w:rPr>
        <w:t>&lt;/p&gt;&lt;p&gt;&lt;img src="/static-img/URwzvPeWy5-O0wUtIKkQQwnxNg5v0QyXIvAwr2CUEArFvdP6IfEC7LIFIXg2QJVGycdrMq_gFbmsgbgF_OKtKyIYt1EC_g3VAPdaIyG-M9E.jpg"&gt;&lt;/p&gt;&lt;p&gt;</w:t>
      </w:r>
      <w:r>
        <w:rPr>
          <w:sz w:val="32"/>
          <w:szCs w:val="32"/>
        </w:rPr>
        <w:t>例如，有些用户可能更倾向于使用手机短信验证码进行登陆，这种方式虽然需要耐心等待几分钟接收到验证码，但相对来说更加安全，因为即使你的密码被他人获取，也无法轻易访问你的账号。不过，对于那些经常需要快速操作的人来说，这样的流程显然不够灵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此类需求，另一种登陆方式就是利用“一次性密码”功能。这一功能允许用户生成一个临时密钥用于快速登录，而无需再次输入用户名或密码。这种做法大幅提升了便利性，但也带来了额外风险，即如果丢失这串临时密钥，就会面临严重的数据泄露风险，因此应当谨慎使用并妥善保存。</w:t>
      </w:r>
      <w:r>
        <w:rPr>
          <w:sz w:val="32"/>
          <w:szCs w:val="32"/>
        </w:rPr>
        <w:t>&lt;/p&gt;&lt;p&gt;&lt;img src="/static-img/oKVY1cBNFqxKAvbCF9LqQAnxNg5v0QyXIvAwr2CUEArFvdP6IfEC7LIFIXg2QJVGycdrMq_gFbmsgbgF_OKtKyIYt1EC_g3VAPdaIyG-M9E.jpg"&gt;&lt;/p&gt;&lt;p&gt;</w:t>
      </w:r>
      <w:r>
        <w:rPr>
          <w:sz w:val="32"/>
          <w:szCs w:val="32"/>
        </w:rPr>
        <w:t>除了这些官方提供的手段，还有一些第三方应用程序可以帮助你简化百度云盘登陆过程。比如，有一些浏览器插件或软件能够自动填写用户名和密码，从而节省时间。此类工具通常具备良好的隐私保护机制，以防止个人信息泄露。但是在选择此类服务时，你应该仔细查看它们是否可靠，并且保障自己的个人信息不会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想实现百达云盘登入既安全又快捷，可以根据自身情况选择合适的手段。如果你追求最高级别的安全性，那么采用传统方法，如通过短信验证码进行验证；如果你追求便利性，则可以考虑使用一次性的临时密钥或者安装可靠的自动填充工具。在任何情况下，都要保持警惕，不断更新知识以应对网络世界不断变化的情况。</w:t>
      </w:r>
      <w:r>
        <w:rPr>
          <w:sz w:val="32"/>
          <w:szCs w:val="32"/>
        </w:rPr>
        <w:t>&lt;/p&gt;&lt;p&gt;&lt;img src="/static-img/_Q_WqSyTyTL5sujq4wAg8wnxNg5v0QyXIvAwr2CUEArFvdP6IfEC7LIFIXg2QJVGycdrMq_gFbmsgbgF_OKtKyIYt1EC_g3VAPdaIyG-M9E.jpg"&gt;&lt;/p&gt;&lt;p&gt;&lt;a href = "/doc/810514-</w:t>
      </w:r>
      <w:r>
        <w:rPr>
          <w:sz w:val="32"/>
          <w:szCs w:val="32"/>
        </w:rPr>
        <w:t>百度云盘登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全快捷解锁百度云盘的高效登录体验</w:t>
      </w:r>
      <w:r>
        <w:rPr>
          <w:sz w:val="32"/>
          <w:szCs w:val="32"/>
        </w:rPr>
        <w:t>.doc" rel="alternate" download="810514-</w:t>
      </w:r>
      <w:r>
        <w:rPr>
          <w:sz w:val="32"/>
          <w:szCs w:val="32"/>
        </w:rPr>
        <w:t>百度云盘登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全快捷解锁百度云盘的高效登录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