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我是如何收集到这些神奇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收集到这些神奇种子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李宗瑞的名字在很多人心中都伴随着一个词汇——“种子”。他不仅是一位成功的商人，更是一位对生活充满热情的人。他的这本《李宗瑞种子全集》让我深刻体会到了什么叫做“播种”，什么叫做“成长”。</w:t>
      </w:r>
      <w:r>
        <w:rPr>
          <w:sz w:val="32"/>
          <w:szCs w:val="32"/>
        </w:rPr>
        <w:t>&lt;/p&gt;&lt;p&gt;&lt;img src="/static-img/D-9ahZiWcFjutxM6RVRqxg.jpg"&gt;&lt;/p&gt;&lt;p&gt;</w:t>
      </w:r>
      <w:r>
        <w:rPr>
          <w:sz w:val="32"/>
          <w:szCs w:val="32"/>
        </w:rPr>
        <w:t>记得那时候，我还只是个普通的大学生，对于商业没有太多了解。但当我偶然翻到一篇关于李宗瑞的事迹时，被他那种从零到英雄的故事所吸引。我开始阅读更多关于他的资料，特别是那些关于他创办公司、培养团队和追求卓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人印象深刻的是，他对于每一步发展都非常注重细节，就像种植树苗一样，每一次施肥、浇水都是精心挑选，只为能够让这个小生命茁壮成长。有了这样的理解，我就开始思考自己的未来，也就是说，我要成为一个能带领团队前行、能在商海中游刃有余的人。</w:t>
      </w:r>
      <w:r>
        <w:rPr>
          <w:sz w:val="32"/>
          <w:szCs w:val="32"/>
        </w:rPr>
        <w:t>&lt;/p&gt;&lt;p&gt;&lt;img src="/static-img/BJmzOalb0aDvFNN60P5_Qw.jpg"&gt;&lt;/p&gt;&lt;p&gt;</w:t>
      </w:r>
      <w:r>
        <w:rPr>
          <w:sz w:val="32"/>
          <w:szCs w:val="32"/>
        </w:rPr>
        <w:t>所以，当我听说有一本书可以让我学习到所有这些经验时，我几乎不顾一切地找到了它。这就是《李宗瑞种子全集》的由来，它记录了他的一些核心理念，以及一些成功策略。虽然它不是直接告诉你怎么去操作，但却教会了我们怎样去思考问题和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学会了许多东西，比如如何选择合适的伙伴，如何制定目标，并且如何坚持下去。在我的眼里，这些都是种子的力量，每一个正确的决定，都可能开花结果。而现在回想起来，那段时间真的很重要，因为它是我职业生涯的一个转折点。</w:t>
      </w:r>
      <w:r>
        <w:rPr>
          <w:sz w:val="32"/>
          <w:szCs w:val="32"/>
        </w:rPr>
        <w:t>&lt;/p&gt;&lt;p&gt;&lt;img src="/static-img/CiBP3zRt02r2QlgTZZxMjQ.jpg"&gt;&lt;/p&gt;&lt;p&gt;</w:t>
      </w:r>
      <w:r>
        <w:rPr>
          <w:sz w:val="32"/>
          <w:szCs w:val="32"/>
        </w:rPr>
        <w:t>当然，这并不意味着我的道路一帆风顺，有时候也会遇到挫折。但正如书中的某句话所言：“真正重要的是，不是在哪里跌倒，而是在哪里起身。”每一次失败，让我更加坚定了一步接一步地往前走，直至今天，在某些领域已经取得了一定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方法来改变你的生活，或许可以尝试一下《李宗瑞种子全集》吧。你永远不知道哪一点就会点燃你的火花，使你向更高层次迈进。</w:t>
      </w:r>
      <w:r>
        <w:rPr>
          <w:sz w:val="32"/>
          <w:szCs w:val="32"/>
        </w:rPr>
        <w:t>&lt;/p&gt;&lt;p&gt;&lt;img src="/static-img/OeanEQdIqWojnFTmH_FAAQ.jpg"&gt;&lt;/p&gt;&lt;p&gt;&lt;a href = "/doc/810574-</w:t>
      </w:r>
      <w:r>
        <w:rPr>
          <w:sz w:val="32"/>
          <w:szCs w:val="32"/>
        </w:rPr>
        <w:t>李宗瑞种子全集我是如何收集到这些神奇种子的</w:t>
      </w:r>
      <w:r>
        <w:rPr>
          <w:sz w:val="32"/>
          <w:szCs w:val="32"/>
        </w:rPr>
        <w:t>.doc" rel="alternate" download="810574-</w:t>
      </w:r>
      <w:r>
        <w:rPr>
          <w:sz w:val="32"/>
          <w:szCs w:val="32"/>
        </w:rPr>
        <w:t>李宗瑞种子全集我是如何收集到这些神奇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