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笔下恩怨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窗帘的缝隙，洒在一张书桌上。这里是学校的一角，一位被同学们称为“学霸”的少年坐着，他的眼神专注而坚定，就像他对待每一道题目一样毫不留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平静的氛围中，却悄然发生了一件小事。就在这位学霸正准备结束作业时，他突然发现自己写错了一个问题。这不是什么大不了的事情，但对于那些习惯了完美无缺的人来说，这简直就是晴天霹雳。</w:t>
      </w:r>
      <w:r>
        <w:rPr>
          <w:sz w:val="32"/>
          <w:szCs w:val="32"/>
        </w:rPr>
        <w:t>&lt;/p&gt;&lt;p&gt;&lt;img src="/static-img/Ed1fOkHa6l1N-6urLYopmg.jpeg"&gt;&lt;/p&gt;&lt;p&gt;</w:t>
      </w:r>
      <w:r>
        <w:rPr>
          <w:sz w:val="32"/>
          <w:szCs w:val="32"/>
        </w:rPr>
        <w:t>他尝试重新填写答案，但那份错题已经深深烙印在他的心头。他开始担忧，那个错误可能会影响到整个考试结果，也许甚至会让他失去那个一直以来都梦寐以求的地位——班级第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这个地方传来了轻微的声音，是从外面走进来的声音。那是一名被同龄人尊敬又畏惧的少年，被人们称作“校霸”。他的身影笼罩在阳光之下，看似冷酷无情，却又有一种不可抗拒的吸引力。</w:t>
      </w:r>
      <w:r>
        <w:rPr>
          <w:sz w:val="32"/>
          <w:szCs w:val="32"/>
        </w:rPr>
        <w:t>&lt;/p&gt;&lt;p&gt;&lt;img src="/static-img/ua9qHPYeggj6zM_fNGgILA.png"&gt;&lt;/p&gt;&lt;p&gt;</w:t>
      </w:r>
      <w:r>
        <w:rPr>
          <w:sz w:val="32"/>
          <w:szCs w:val="32"/>
        </w:rPr>
        <w:t>校霸走向书桌，双手插入口袋中，以一种不经意间却又显得很自然的方式坐在了旁边。他没有直接看向那张错题本，而是抬起头，将视线放在窗外，然后转回来，用一种仿佛随机挑选的问题般轻声说道：“你知道吗，有些事情即使再怎么努力也改不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拿出一支笔，从自己的笔盒里取出，并且递给了那位愣住地没法说话的学霸说：“你写错了一题，我放一支笔。你可以用它来弥补今天的小失误。”</w:t>
      </w:r>
      <w:r>
        <w:rPr>
          <w:sz w:val="32"/>
          <w:szCs w:val="32"/>
        </w:rPr>
        <w:t>&lt;/p&gt;&lt;p&gt;&lt;img src="/static-img/ZRVILA-mZRCvK1n191ZBcQ.png"&gt;&lt;/p&gt;&lt;p&gt;</w:t>
      </w:r>
      <w:r>
        <w:rPr>
          <w:sz w:val="32"/>
          <w:szCs w:val="32"/>
        </w:rPr>
        <w:t>这一瞬间，对于所有观察者来说，都像是看到了另一个世界。在这个世界里，即便是最强大的存在也不例外，都有软弱的一面。而对于那个曾经只关注成绩和排名的小男孩来说，这是一个关于勇气和成长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接过那支笔，感受着它凉爽的手感，同时也感受到了背后的温暖与理解。原来，不仅仅是在考试中要勇敢面对错误，在生活中也需要学会接受并超越它们。这次，小男孩明白了，无论多么渺小的一个错误，只要我们愿意，就能通过不断学习和成长来克服它们，让自己变得更加坚强。</w:t>
      </w:r>
      <w:r>
        <w:rPr>
          <w:sz w:val="32"/>
          <w:szCs w:val="32"/>
        </w:rPr>
        <w:t>&lt;/p&gt;&lt;p&gt;&lt;img src="/static-img/DmcKjZyyplB3GTrzgknWUw.png"&gt;&lt;/p&gt;&lt;p&gt;</w:t>
      </w:r>
      <w:r>
        <w:rPr>
          <w:sz w:val="32"/>
          <w:szCs w:val="32"/>
        </w:rPr>
        <w:t>从此之后，当学校里的学生们提起这件事，他们都会笑着谈论那个关于“校霸写错一题学霸就放一支笔”的故事。他们学会了珍惜每一次交往，每一次帮助，因为只有这样，我们才能真正地成为彼此生命中的宝贵财富。而那个曾经只是一个普通名字的小男孩，现在成了大家口中的英雄，他所拥有的不仅仅是知识，更有着更多更重要的情感纽带连接着周围的人们。</w:t>
      </w:r>
      <w:r>
        <w:rPr>
          <w:sz w:val="32"/>
          <w:szCs w:val="32"/>
        </w:rPr>
        <w:t>&lt;/p&gt;&lt;p&gt;&lt;a href = "/doc/810616-</w:t>
      </w:r>
      <w:r>
        <w:rPr>
          <w:sz w:val="32"/>
          <w:szCs w:val="32"/>
        </w:rPr>
        <w:t>校园风云笔下恩怨录</w:t>
      </w:r>
      <w:r>
        <w:rPr>
          <w:sz w:val="32"/>
          <w:szCs w:val="32"/>
        </w:rPr>
        <w:t>.doc" rel="alternate" download="810616-</w:t>
      </w:r>
      <w:r>
        <w:rPr>
          <w:sz w:val="32"/>
          <w:szCs w:val="32"/>
        </w:rPr>
        <w:t>校园风云笔下恩怨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