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我的财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成功的人们往往能从每一步骤中获得收益，这就是所谓的“步步为盈”。我记得刚开始的时候，每个小成就都像是一颗闪闪发光的小石子，我把它们收集起来，一点一点地积累。慢慢地，这些小石子堆砌成了我的财富之塔。</w:t>
      </w:r>
      <w:r>
        <w:rPr>
          <w:sz w:val="32"/>
          <w:szCs w:val="32"/>
        </w:rPr>
        <w:t>&lt;/p&gt;&lt;p&gt;&lt;img src="/static-img/WJNUT5VUXPf3IR0SAInH4HR9tI-MKUZ3lqyNxFHShDqdyxqu-nBzRsxkSVDeflpk.jpg"&gt;&lt;/p&gt;&lt;p&gt;</w:t>
      </w:r>
      <w:r>
        <w:rPr>
          <w:sz w:val="32"/>
          <w:szCs w:val="32"/>
        </w:rPr>
        <w:t>回想起大学时期，当我选择了计算机科学专业时，那是一个不确定的决定，但它开启了我的职业生涯。我踏入职场，虽然初期工资并不高，但我始终坚持学习新技能，不断提升自己的价值。这一路上，每一次加薪、每一个项目完成，都让我感到前进了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如同一条蜿蜒曲折的山路，有时候攀登需要更多的力气，而有时候下坡则让人感受到了飞驰。但无论是顺风还是逆风，我都保持着一种心态：只要脚踏实地，不断前行，就一定能找到属于自己的那片天空。</w:t>
      </w:r>
      <w:r>
        <w:rPr>
          <w:sz w:val="32"/>
          <w:szCs w:val="32"/>
        </w:rPr>
        <w:t>&lt;/p&gt;&lt;p&gt;&lt;img src="/static-img/qHlTJLP81LTSMGj4TIomH3R9tI-MKUZ3lqyNxFHShDoBC450L7BHE7yc-i6HxKax8TcJJOiAj1VXVr1XMzLKKDYPzFlQd7dyoHzorWxz7qI.jpg"&gt;&lt;/p&gt;&lt;p&gt;</w:t>
      </w:r>
      <w:r>
        <w:rPr>
          <w:sz w:val="32"/>
          <w:szCs w:val="32"/>
        </w:rPr>
        <w:t>比如说，在创业期间，我们面临着资金链紧张的问题。那时候，每笔投资都像是生命线一样重要。我学会了如何优化成本，如何在有限资源的情况下最大化效益。这些经历虽艰难，却是我财务智慧和决策能力的一次又一次检验和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年轻自信而又不知晓未来的自己时，我深知“步步为盈”的意义，它不仅仅是关于金钱，更是一种生活态度。在任何情况下，都要寻找并抓住机会，让每一步都是向前的力量，让每一个阶段都是通向成功的阶梯。</w:t>
      </w:r>
      <w:r>
        <w:rPr>
          <w:sz w:val="32"/>
          <w:szCs w:val="32"/>
        </w:rPr>
        <w:t>&lt;/p&gt;&lt;p&gt;&lt;img src="/static-img/_yFDY2EkTwQPn4pjhiuW6XR9tI-MKUZ3lqyNxFHShDoBC450L7BHE7yc-i6HxKax8TcJJOiAj1VXVr1XMzLKKDYPzFlQd7dyoHzorWxz7qI.jpg"&gt;&lt;/p&gt;&lt;p&gt;</w:t>
      </w:r>
      <w:r>
        <w:rPr>
          <w:sz w:val="32"/>
          <w:szCs w:val="32"/>
        </w:rPr>
        <w:t>生活总是在变化，但是这份对未来充满期待的心情，以及对现状不断努力改善的心志，是不会改变的。这就是为什么我们会说：“步步为盈”，因为只有这样，我们才能在时间长河中稳稳站立，迎接将来带来的每一个挑战和机遇。</w:t>
      </w:r>
      <w:r>
        <w:rPr>
          <w:sz w:val="32"/>
          <w:szCs w:val="32"/>
        </w:rPr>
        <w:t>&lt;/p&gt;&lt;p&gt;&lt;a href = "/doc/810841-</w:t>
      </w:r>
      <w:r>
        <w:rPr>
          <w:sz w:val="32"/>
          <w:szCs w:val="32"/>
        </w:rPr>
        <w:t>步步为盈我的财富之旅</w:t>
      </w:r>
      <w:r>
        <w:rPr>
          <w:sz w:val="32"/>
          <w:szCs w:val="32"/>
        </w:rPr>
        <w:t>.doc" rel="alternate" download="810841-</w:t>
      </w:r>
      <w:r>
        <w:rPr>
          <w:sz w:val="32"/>
          <w:szCs w:val="32"/>
        </w:rPr>
        <w:t>步步为盈我的财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