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的奇幻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古老而神秘的世界，身处于一片被称为“大陆”的广阔领土上。在这里，每个人的生活都紧密地联系着这个巨大的国家，而我，这个来自未来的凡人，却有了一个不寻常的使命——为祖国之崛起而穿书。</w:t>
      </w:r>
      <w:r>
        <w:rPr>
          <w:sz w:val="32"/>
          <w:szCs w:val="32"/>
        </w:rPr>
        <w:t>&lt;/p&gt;&lt;p&gt;&lt;img src="/static-img/rE8OtYaJz5uu36EaKUwEuo-majYymk8a_jsm_WyznAsATC-85T08_hB_bAluWR38.jpg"&gt;&lt;/p&gt;&lt;p&gt;</w:t>
      </w:r>
      <w:r>
        <w:rPr>
          <w:sz w:val="32"/>
          <w:szCs w:val="32"/>
        </w:rPr>
        <w:t>我的故事开始于一场突如其来的时空震荡，那天夜晚，我躺在床上正沉浸在对未来祖国繁荣昌盛的遐想中，一阵强烈的光芒划破了夜空，将我卷入了一段不可思议的旅程。我醒来后，发现自己站在了一个陌生的地方，一片荒凉的大草原前方伸展开去，那里的风吹过沙漠，不断地向我诉说着历史和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以为这只是个梦，但随着时间推移，当我看到那些衣衫褴褛、生活困顿的人们时，我意识到这是现实。他们渴望改变，他们渴望进步，而我，无论是如何，都不能袖手旁观。于是，我决定将自己的一切力量投入到这个世界里，为这个世界带来希望，为祖国之崛起而努力奋斗。</w:t>
      </w:r>
      <w:r>
        <w:rPr>
          <w:sz w:val="32"/>
          <w:szCs w:val="32"/>
        </w:rPr>
        <w:t>&lt;/p&gt;&lt;p&gt;&lt;img src="/static-img/pJLBHq_ts_AvTWde3jfruY-majYymk8a_jsm_WyznAs7xJOBofuL9n9i1Ni1LDEr-NBvbhffcBEVmKiZrRAp3rh6SL5YfLynipSNrurf8R8CqT3YNENf5GAxekMZVpFPeKFhdjEIW4OrKAfMsCytRvGv1G90vEHxML0hICkrFM5Ijp-ba89pYAcZKN1h8OutAigyFxcTllT5SrqWcp1PeD8Vw0YgpBEqwqx5E7LCyOc.jpg"&gt;&lt;/p&gt;&lt;p&gt;</w:t>
      </w:r>
      <w:r>
        <w:rPr>
          <w:sz w:val="32"/>
          <w:szCs w:val="32"/>
        </w:rPr>
        <w:t>我的任务并不容易，它需要智慧、勇气和无限耐心。每一步都充满挑战，每一次选择都可能影响整个社会。但是我知道，只要我们坚持不懈，就没有什么是做不到的。这就是为什么当人们问及我的名字时，尽管它们不同但它总会伴随着同样的回答：为了祖国，我们每个人都是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最终，我们共同创造出了一片新的希望。一座座城市拔地而起，大道蜿蜒延伸，小学教室里孩子们笑声连连。而最重要的是，这一切成就并非偶然，是我们共同的心血结晶，是我们为了实现更美好的明天所付出的代价。</w:t>
      </w:r>
      <w:r>
        <w:rPr>
          <w:sz w:val="32"/>
          <w:szCs w:val="32"/>
        </w:rPr>
        <w:t>&lt;/p&gt;&lt;p&gt;&lt;img src="/static-img/WIl_YGSVPLplOMMda84lnY-majYymk8a_jsm_WyznAs7xJOBofuL9n9i1Ni1LDEr-NBvbhffcBEVmKiZrRAp3rh6SL5YfLynipSNrurf8R8CqT3YNENf5GAxekMZVpFPeKFhdjEIW4OrKAfMsCytRvGv1G90vEHxML0hICkrFM5Ijp-ba89pYAcZKN1h8OutAigyFxcTllT5SrqWcp1PeD8Vw0YgpBEqwqx5E7LCyOc.jpg"&gt;&lt;/p&gt;&lt;p&gt;</w:t>
      </w:r>
      <w:r>
        <w:rPr>
          <w:sz w:val="32"/>
          <w:szCs w:val="32"/>
        </w:rPr>
        <w:t>那天晚上，当再次见证星辰闪烁的时候，我知道，无论未来多么辉煌，只要有这样的信念和行动，即便是在另一个时代，也能让这一切成为可能。我已经回到了自己的时代，但那个奇幻历险记永远刻印在我的心间，因为那是一次真正意义上的“穿书”，让我明白了只有通过不断追求，让我们的国家更加强大才是真正意义上的“为祖国之崛起而穿书”。</w:t>
      </w:r>
      <w:r>
        <w:rPr>
          <w:sz w:val="32"/>
          <w:szCs w:val="32"/>
        </w:rPr>
        <w:t>&lt;/p&gt;&lt;p&gt;&lt;a href = "/doc/810989-</w:t>
      </w:r>
      <w:r>
        <w:rPr>
          <w:sz w:val="32"/>
          <w:szCs w:val="32"/>
        </w:rPr>
        <w:t>为祖国之崛起而穿书我的奇幻历险记</w:t>
      </w:r>
      <w:r>
        <w:rPr>
          <w:sz w:val="32"/>
          <w:szCs w:val="32"/>
        </w:rPr>
        <w:t>.doc" rel="alternate" download="810989-</w:t>
      </w:r>
      <w:r>
        <w:rPr>
          <w:sz w:val="32"/>
          <w:szCs w:val="32"/>
        </w:rPr>
        <w:t>为祖国之崛起而穿书我的奇幻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