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w:t>
      </w:r>
      <w:r>
        <w:rPr>
          <w:sz w:val="48"/>
          <w:szCs w:val="48"/>
        </w:rPr>
        <w:t>-</w:t>
      </w:r>
      <w:r>
        <w:rPr>
          <w:sz w:val="48"/>
          <w:szCs w:val="48"/>
        </w:rPr>
        <w:t>情感的海洋当快乐超越边界时的无声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海洋：当快乐超越边界时的无声歌曲</w:t>
      </w:r>
      <w:r>
        <w:rPr>
          <w:sz w:val="32"/>
          <w:szCs w:val="32"/>
        </w:rPr>
        <w:t>&lt;/p&gt;&lt;p&gt;&lt;img src="/static-img/LqLo9J3yhtf6fdYanBGbXphp9ifySIfMP8OZ0mcRaOvSl9FAb2wiBTFl11fpS0Vc.jpg"&gt;&lt;/p&gt;&lt;p&gt;</w:t>
      </w:r>
      <w:r>
        <w:rPr>
          <w:sz w:val="32"/>
          <w:szCs w:val="32"/>
        </w:rPr>
        <w:t>在这个世界上，有一种声音，既温柔又强烈，它不需要言语就能传达深深的情感。这种声音就是哈昂哈昂满了溢了。当快乐、激动、爱意或者是其他复杂的情绪达到极点时，我们会用这样的话来形容那种无法压抑的内心爆发。在这篇文章中，我们将探索这种情感体验背后的故事，以及它如何影响我们的生活。</w:t>
      </w:r>
      <w:r>
        <w:rPr>
          <w:sz w:val="32"/>
          <w:szCs w:val="32"/>
        </w:rPr>
        <w:t>&lt;/p&gt;&lt;p&gt;</w:t>
      </w:r>
      <w:r>
        <w:rPr>
          <w:sz w:val="32"/>
          <w:szCs w:val="32"/>
        </w:rPr>
        <w:t>首先，让我们从一个简单的例子开始。记得小学生放学后，朋友们聚集在操场上互相分享他们的一天？有的孩子兴奋地讲述着今天做出的新朋友，有的是谈论他们刚学到的新知识。但当一位同学拿出了一张手工制作的小卡片，上面写着“我最喜欢你”的字样，那个瞬间，就像是整个操场都充满了哈昂哈昂满了溢了的情感。他的朋友们纷纷围过来，一起为他加油鼓劲，这份纯真的友谊和快乐，是多么难以言喻。</w:t>
      </w:r>
      <w:r>
        <w:rPr>
          <w:sz w:val="32"/>
          <w:szCs w:val="32"/>
        </w:rPr>
        <w:t>&lt;/p&gt;&lt;p&gt;&lt;img src="/static-img/q3xXl13xT9dKfMVkws-bEJhp9ifySIfMP8OZ0mcRaOtlLKi7EUf37P17l6w9zWmUbTFKzgULDHlVdDbX7DyKvvXqn-c2EXOTgNOafcDJOfl-b2FoSFpubL_cuhgDdyl8uWpvR-5hcRcFT2yFxy_yU_6xtezXWKVa07a2wB3-E7-OWUSbWOyAtHybtI6j6Xk3AigyFxcTllT5SrqWcp1PeD8Vw0YgpBEqwqx5E7LCyOc.jpg"&gt;&lt;/p&gt;&lt;p&gt;</w:t>
      </w:r>
      <w:r>
        <w:rPr>
          <w:sz w:val="32"/>
          <w:szCs w:val="32"/>
        </w:rPr>
        <w:t>再来看看成年人的世界。在一次重要的商业交易结束后，当两位商人紧紧握手庆祝成功签约时，他们眼中的喜悦和释放出来的声音，就是那个让人印象深刻的“哈昂哈昂满了溢了”。这样的瞬间，不仅展示了一种合作精神，也代表了一种对未来充满信心的心态。</w:t>
      </w:r>
      <w:r>
        <w:rPr>
          <w:sz w:val="32"/>
          <w:szCs w:val="32"/>
        </w:rPr>
        <w:t>&lt;/p&gt;&lt;p&gt;</w:t>
      </w:r>
      <w:r>
        <w:rPr>
          <w:sz w:val="32"/>
          <w:szCs w:val="32"/>
        </w:rPr>
        <w:t>当然，还有那些更私密，更个人化的情感爆发，比如恋人们在特殊日子里送给对方惊喜礼物，或是在某个特别的地方宣告自己的爱意。这时候，“哈昂哈 昂”成了那份感情最真挚、最直接的声音，它穿透所有繁文缛节，直达彼此的心灵核心。</w:t>
      </w:r>
      <w:r>
        <w:rPr>
          <w:sz w:val="32"/>
          <w:szCs w:val="32"/>
        </w:rPr>
        <w:t>&lt;/p&gt;&lt;p&gt;&lt;img src="/static-img/4DmlJDtgi34XzWV1ep3uB5hp9ifySIfMP8OZ0mcRaOtlLKi7EUf37P17l6w9zWmUbTFKzgULDHlVdDbX7DyKvvXqn-c2EXOTgNOafcDJOfl-b2FoSFpubL_cuhgDdyl8uWpvR-5hcRcFT2yFxy_yU_6xtezXWKVa07a2wB3-E7-OWUSbWOyAtHybtI6j6Xk3AigyFxcTllT5SrqWcp1PeD8Vw0YgpBEqwqx5E7LCyOc.jpg"&gt;&lt;/p&gt;&lt;p&gt;</w:t>
      </w:r>
      <w:r>
        <w:rPr>
          <w:sz w:val="32"/>
          <w:szCs w:val="32"/>
        </w:rPr>
        <w:t>最后，让我们想象一下，在一个大型音乐节上，一群观众共同热爱同一首歌曲，当每个人都随着音乐摇摆起来，身体与心灵同时被融入到那份共鸣之中，那就是真正意义上的“哈 昂 哌 昕 满 了 溢 了”。这里没有单独的人，没有明确的声音，只有无数个心跳相互呼应，每一个人的笑容，都似乎是对周围环境的一个回应——这是团体内涵和力量所产生的一种美妙现象。</w:t>
      </w:r>
      <w:r>
        <w:rPr>
          <w:sz w:val="32"/>
          <w:szCs w:val="32"/>
        </w:rPr>
        <w:t>&lt;/p&gt;&lt;p&gt;</w:t>
      </w:r>
      <w:r>
        <w:rPr>
          <w:sz w:val="32"/>
          <w:szCs w:val="32"/>
        </w:rPr>
        <w:t>总结来说，“哈 昂 哌 昕 满 了 溢 了”是一种跨越年龄、文化和语言障碍的情感表达方式，它能够捕捉到人类内心深处那些难以用言语描述却又那么迫切想要传递出去的情绪。这不仅是一个词组，而是一个连接人们之间，无声歌曲，将我们的快乐与悲伤，与理解与尊重联系起来。</w:t>
      </w:r>
      <w:r>
        <w:rPr>
          <w:sz w:val="32"/>
          <w:szCs w:val="32"/>
        </w:rPr>
        <w:t>&lt;/p&gt;&lt;p&gt;&lt;img src="/static-img/hNvOpfEI0WuK2MlBgrtXQphp9ifySIfMP8OZ0mcRaOtlLKi7EUf37P17l6w9zWmUbTFKzgULDHlVdDbX7DyKvvXqn-c2EXOTgNOafcDJOfl-b2FoSFpubL_cuhgDdyl8uWpvR-5hcRcFT2yFxy_yU_6xtezXWKVa07a2wB3-E7-OWUSbWOyAtHybtI6j6Xk3AigyFxcTllT5SrqWcp1PeD8Vw0YgpBEqwqx5E7LCyOc.jpg"&gt;&lt;/p&gt;&lt;p&gt;&lt;a href = "/doc/810997-</w:t>
      </w:r>
      <w:r>
        <w:rPr>
          <w:sz w:val="32"/>
          <w:szCs w:val="32"/>
        </w:rPr>
        <w:t>哈昂哈昂满了溢了</w:t>
      </w:r>
      <w:r>
        <w:rPr>
          <w:sz w:val="32"/>
          <w:szCs w:val="32"/>
        </w:rPr>
        <w:t>-</w:t>
      </w:r>
      <w:r>
        <w:rPr>
          <w:sz w:val="32"/>
          <w:szCs w:val="32"/>
        </w:rPr>
        <w:t>情感的海洋当快乐超越边界时的无声歌曲</w:t>
      </w:r>
      <w:r>
        <w:rPr>
          <w:sz w:val="32"/>
          <w:szCs w:val="32"/>
        </w:rPr>
        <w:t>.doc" rel="alternate" download="810997-</w:t>
      </w:r>
      <w:r>
        <w:rPr>
          <w:sz w:val="32"/>
          <w:szCs w:val="32"/>
        </w:rPr>
        <w:t>哈昂哈昂满了溢了</w:t>
      </w:r>
      <w:r>
        <w:rPr>
          <w:sz w:val="32"/>
          <w:szCs w:val="32"/>
        </w:rPr>
        <w:t>-</w:t>
      </w:r>
      <w:r>
        <w:rPr>
          <w:sz w:val="32"/>
          <w:szCs w:val="32"/>
        </w:rPr>
        <w:t>情感的海洋当快乐超越边界时的无声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