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探索无垠宇宙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行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之海洋中，人类通过发明先进的技术，如超光速推进器和引力操控装置，不仅扩展了太空旅行的范围，而且将其转变为了一门艺术。科学家们不仅追求更快、更安全地抵达目的地，还致力于创造出既实用又美观的空间交通工具。</w:t>
      </w:r>
      <w:r>
        <w:rPr>
          <w:sz w:val="32"/>
          <w:szCs w:val="32"/>
        </w:rPr>
        <w:t>&lt;/p&gt;&lt;p&gt;&lt;img src="/static-img/ocQCbG6UGqFq3LRNjU5qcQ.jpg"&gt;&lt;/p&gt;&lt;p&gt;</w:t>
      </w:r>
      <w:r>
        <w:rPr>
          <w:sz w:val="32"/>
          <w:szCs w:val="32"/>
        </w:rPr>
        <w:t>深入了解异星生物及其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太空探索的深入，我们发现了各种各样的异星生物，它们有的与我们相似，有的则完全不同。这些发现极大丰富了我们的知识库，让我们更加理解宇宙间生命形式多样化的一面，同时也激发了对未知世界更多好奇心。</w:t>
      </w:r>
      <w:r>
        <w:rPr>
          <w:sz w:val="32"/>
          <w:szCs w:val="32"/>
        </w:rPr>
        <w:t>&lt;/p&gt;&lt;p&gt;&lt;img src="/static-img/6DeKPkNVTEZGK1S-pqbPmg.jpg"&gt;&lt;/p&gt;&lt;p&gt;</w:t>
      </w:r>
      <w:r>
        <w:rPr>
          <w:sz w:val="32"/>
          <w:szCs w:val="32"/>
        </w:rPr>
        <w:t>寻找并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中，资源分布得非常均匀，从恒星能源到矿产资源，再到水分子等基础物质，都蕴藏着巨大的潜力。人类学会如何有效地挖掘和利用这些资源，使得整个社会经济结构发生翻天覆地变化，为后续更远距离探险奠定坚实基础。</w:t>
      </w:r>
      <w:r>
        <w:rPr>
          <w:sz w:val="32"/>
          <w:szCs w:val="32"/>
        </w:rPr>
        <w:t>&lt;/p&gt;&lt;p&gt;&lt;img src="/static-img/WEX5V_bZSlHQEQpOfEjSFw.jpg"&gt;&lt;/p&gt;&lt;p&gt;</w:t>
      </w:r>
      <w:r>
        <w:rPr>
          <w:sz w:val="32"/>
          <w:szCs w:val="32"/>
        </w:rPr>
        <w:t>建立跨越千里的联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公众利益，促进科技交流，以及应对突发事件，各个联邦之间建立起一张庞大的信息网络。这使得即便是在遥远的地方，也能够迅速传递消息，并且能够及时协调行动，以确保整个宇宙秩序井然有序。</w:t>
      </w:r>
      <w:r>
        <w:rPr>
          <w:sz w:val="32"/>
          <w:szCs w:val="32"/>
        </w:rPr>
        <w:t>&lt;/p&gt;&lt;p&gt;&lt;img src="/static-img/QLFVqybn1bwnEni6V4pM8g.jpg"&gt;&lt;/p&gt;&lt;p&gt;</w:t>
      </w:r>
      <w:r>
        <w:rPr>
          <w:sz w:val="32"/>
          <w:szCs w:val="32"/>
        </w:rPr>
        <w:t>面对挑战：保护环境与平衡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上的人类活动加剧，对外太空环境污染问题日益凸显。在这个过程中，一些未被开发区域因为受到破坏而失去了自然平衡，而其他一些地区则由于过度开采而变得荒凉。这迫使所有参与者共同努力，在可持续发展原则下管理和保护这片广阔的天界。</w:t>
      </w:r>
      <w:r>
        <w:rPr>
          <w:sz w:val="32"/>
          <w:szCs w:val="32"/>
        </w:rPr>
        <w:t>&lt;/p&gt;&lt;p&gt;&lt;img src="/static-img/hPpqlptuGKzN96oG6xtYGg.jpg"&gt;&lt;/p&gt;&lt;p&gt;</w:t>
      </w:r>
      <w:r>
        <w:rPr>
          <w:sz w:val="32"/>
          <w:szCs w:val="32"/>
        </w:rPr>
        <w:t>未来前景：向新纪元迈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时代，每一个文明都在思考自己接下来要走的是什么道路。而对于那些渴望冒险、不断追求创新的人来说，无论是前往未知领域还是回归本土，他们都将带着从过去学习到的经验继续前行，将每一次探索作为通往未来的桥梁。</w:t>
      </w:r>
      <w:r>
        <w:rPr>
          <w:sz w:val="32"/>
          <w:szCs w:val="32"/>
        </w:rPr>
        <w:t>&lt;/p&gt;&lt;p&gt;&lt;a href = "/doc/811121-</w:t>
      </w:r>
      <w:r>
        <w:rPr>
          <w:sz w:val="32"/>
          <w:szCs w:val="32"/>
        </w:rPr>
        <w:t>星之海洋探索无垠宇宙的奇妙旅程</w:t>
      </w:r>
      <w:r>
        <w:rPr>
          <w:sz w:val="32"/>
          <w:szCs w:val="32"/>
        </w:rPr>
        <w:t>.doc" rel="alternate" download="811121-</w:t>
      </w:r>
      <w:r>
        <w:rPr>
          <w:sz w:val="32"/>
          <w:szCs w:val="32"/>
        </w:rPr>
        <w:t>星之海洋探索无垠宇宙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