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一天经历从清晨的第一缕阳光到傍晚的最后一声钟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我决定给自己施加一个自罚，一整天都要承受着各种各样的挑战和限制。这个自罚包括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不间断地进行，任何违反规则都会导致整个计划彻底失败。我知道，这是一个极其严苛的要求，但我希望通过这样的方式来测试自己的意志力和耐心。</w:t>
      </w:r>
      <w:r>
        <w:rPr>
          <w:sz w:val="32"/>
          <w:szCs w:val="32"/>
        </w:rPr>
        <w:t>&lt;/p&gt;&lt;p&gt;&lt;img src="/static-img/jTxNPiydbVdK9t-r_E_7Rg.jpg"&gt;&lt;/p&gt;&lt;p&gt;</w:t>
      </w:r>
      <w:r>
        <w:rPr>
          <w:sz w:val="32"/>
          <w:szCs w:val="32"/>
        </w:rPr>
        <w:t>面对寂静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的时候，世界仿佛是我的，而只有寂静和黑暗陪伴着我。在这段时间里，我必须保持清醒，以便能够开始我的第一项任务：写作。没有外界干扰，没有其他人的打扰，只有我的思想和笔尖之间的交流。我用这个时间来规划出今天的一切活动，以及如何应对可能出现的问题。</w:t>
      </w:r>
      <w:r>
        <w:rPr>
          <w:sz w:val="32"/>
          <w:szCs w:val="32"/>
        </w:rPr>
        <w:t>&lt;/p&gt;&lt;p&gt;&lt;img src="/static-img/yekRYqTxTWSpMCxl4t7NwQ.jpg"&gt;&lt;/p&gt;&lt;p&gt;</w:t>
      </w:r>
      <w:r>
        <w:rPr>
          <w:sz w:val="32"/>
          <w:szCs w:val="32"/>
        </w:rPr>
        <w:t>坚持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日出了，也带来了新的生活节奏。虽然外界的声音逐渐增加了，但是我并没有放弃自己的目标。我继续坚持我的写作计划，不管是早高峰时分的人群喧嚣，还是午后的窗外阳光明媚，都不能让我放松下来。这是我最为重要的一个部分，因为这是实现自罚目标的关键所在。</w:t>
      </w:r>
      <w:r>
        <w:rPr>
          <w:sz w:val="32"/>
          <w:szCs w:val="32"/>
        </w:rPr>
        <w:t>&lt;/p&gt;&lt;p&gt;&lt;img src="/static-img/z-7dkpjozaZRPx3M9L29Lg.jpg"&gt;&lt;/p&gt;&lt;p&gt;</w:t>
      </w:r>
      <w:r>
        <w:rPr>
          <w:sz w:val="32"/>
          <w:szCs w:val="32"/>
        </w:rPr>
        <w:t>抵抗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时分，我感到饥饿了，但为了维持自罚状态，我只能吃一些简单易消化的小零食。尽管如此，在午后时分，当身体感觉疲倦，并且周围环境变得更加宜人时，是最容易受到诱惑的时候。但是我清楚地记得，这个决心是一旦破裂，就无法挽回，所以我紧咬牙关，把注意力集中在眼前的工作上。</w:t>
      </w:r>
      <w:r>
        <w:rPr>
          <w:sz w:val="32"/>
          <w:szCs w:val="32"/>
        </w:rPr>
        <w:t>&lt;/p&gt;&lt;p&gt;&lt;img src="/static-img/eq7FgyMucodrbuv2-7eYdw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左右，当太阳直射而来的热量让我有些透不过气来的时候，又是一个考验。我必须找到一种方法来适应这种环境，让自己既能保持清醒又不会因为过热而影响工作。这也许是一次学习如何适应不同的环境条件、以及如何调整策略以克服困难的情况。</w:t>
      </w:r>
      <w:r>
        <w:rPr>
          <w:sz w:val="32"/>
          <w:szCs w:val="32"/>
        </w:rPr>
        <w:t>&lt;/p&gt;&lt;p&gt;&lt;img src="/static-img/MURKjR8AhgtaaCLnyiz1eA.jpg"&gt;&lt;/p&gt;&lt;p&gt;</w:t>
      </w:r>
      <w:r>
        <w:rPr>
          <w:sz w:val="32"/>
          <w:szCs w:val="32"/>
        </w:rPr>
        <w:t>跨越最后一道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傍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那一天结束了。但此刻，更重要的是，这段经历结束了。当所有的事情都告一段落之后，我发现，即使是在极端情况下，也可以坚持到底，而且还能从中获得宝贵经验。此刻，我站在成功的一边，无论未来会发生什么，都不再畏惧那些看似不可逾越的心理障碍或实际上的挑战。而这一切，只是因为那一次漫长而艰苦但充满成就感的一日。</w:t>
      </w:r>
      <w:r>
        <w:rPr>
          <w:sz w:val="32"/>
          <w:szCs w:val="32"/>
        </w:rPr>
        <w:t>&lt;/p&gt;&lt;p&gt;&lt;a href = "/doc/811180-</w:t>
      </w:r>
      <w:r>
        <w:rPr>
          <w:sz w:val="32"/>
          <w:szCs w:val="32"/>
        </w:rPr>
        <w:t>自我惩罚一天经历从清晨的第一缕阳光到傍晚的最后一声钟响</w:t>
      </w:r>
      <w:r>
        <w:rPr>
          <w:sz w:val="32"/>
          <w:szCs w:val="32"/>
        </w:rPr>
        <w:t>.doc" rel="alternate" download="811180-</w:t>
      </w:r>
      <w:r>
        <w:rPr>
          <w:sz w:val="32"/>
          <w:szCs w:val="32"/>
        </w:rPr>
        <w:t>自我惩罚一天经历从清晨的第一缕阳光到傍晚的最后一声钟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