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毯上的背后故事姐姐的光芒与我默默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城市的灯火如同海洋般波涛汹涌。这里是电影节开幕式的大舞台，我站在人群中，心跳加速。在这个世界上，有些人总是被众目睽睹，而我却始终低调。</w:t>
      </w:r>
      <w:r>
        <w:rPr>
          <w:sz w:val="32"/>
          <w:szCs w:val="32"/>
        </w:rPr>
        <w:t>&lt;/p&gt;&lt;p&gt;&lt;img src="/static-img/q7v1elai5AxzEstz-73xklulNR9vNxuRfijkQv-aS3KmVyEyfgxQM8wX5GiQr43C.jpg"&gt;&lt;/p&gt;&lt;p&gt;</w:t>
      </w:r>
      <w:r>
        <w:rPr>
          <w:sz w:val="32"/>
          <w:szCs w:val="32"/>
        </w:rPr>
        <w:t>我的姐姐是大明星 卖报小郎君，她曾经以卖报小郎君的小说而闻名于世，那个时代，她用笔触勾勒出一片片美丽的人生画卷。而现在，她已是一位耀眼夺目的影视巨星，每一次亮相都能让万人的目光紧紧围绕着她。我看着那些闪烁的摄像头和举起手机拍照的手指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路上的坚持</w:t>
      </w:r>
      <w:r>
        <w:rPr>
          <w:sz w:val="32"/>
          <w:szCs w:val="32"/>
        </w:rPr>
        <w:t>&lt;/p&gt;&lt;p&gt;&lt;img src="/static-img/Z5IMb1yWddioYQDi5bAg9FulNR9vNxuRfijkQv-aS3I1W_0HHD_rShfZugd5rlHwWLuWrjBU_Rc5ZbdnL-F6Ig.jpg"&gt;&lt;/p&gt;&lt;p&gt;</w:t>
      </w:r>
      <w:r>
        <w:rPr>
          <w:sz w:val="32"/>
          <w:szCs w:val="32"/>
        </w:rPr>
        <w:t>回想起她从业余作家到专业作家的过程，无数次失败无数次努力，但她从未放弃过自己的梦想。她对写作有着天生的热爱，这份热爱成为了她前行的动力。我看到她的每一次成功，都仿佛看到了那份不懈努力所带来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旅中的启示</w:t>
      </w:r>
      <w:r>
        <w:rPr>
          <w:sz w:val="32"/>
          <w:szCs w:val="32"/>
        </w:rPr>
        <w:t>&lt;/p&gt;&lt;p&gt;&lt;img src="/static-img/Bl6ICPid6_eR_Vowc_nE5VulNR9vNxuRfijkQv-aS3I1W_0HHD_rShfZugd5rlHwWLuWrjBU_Rc5ZbdnL-F6Ig.jpg"&gt;&lt;/p&gt;&lt;p&gt;</w:t>
      </w:r>
      <w:r>
        <w:rPr>
          <w:sz w:val="32"/>
          <w:szCs w:val="32"/>
        </w:rPr>
        <w:t>作为一个孩子时，我常常陪伴在她的身边，看着她沉浸在书籍中，我也跟随了她的脚步。通过阅读，我们一起探索了不同的世界，从古代历史到现代科幻，从文学经典到生活百态。这些经历让我学会了如何观察、思考和理解这个复杂多变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旅中的牵挂</w:t>
      </w:r>
      <w:r>
        <w:rPr>
          <w:sz w:val="32"/>
          <w:szCs w:val="32"/>
        </w:rPr>
        <w:t>&lt;/p&gt;&lt;p&gt;&lt;img src="/static-img/_3dGvq_VuTdgQFRkadNogFulNR9vNxuRfijkQv-aS3I1W_0HHD_rShfZugd5rlHwWLuWrjBU_Rc5ZbdnL-F6Ig.jpg"&gt;&lt;/p&gt;&lt;p&gt;</w:t>
      </w:r>
      <w:r>
        <w:rPr>
          <w:sz w:val="32"/>
          <w:szCs w:val="32"/>
        </w:rPr>
        <w:t>随着时间的推移，我的角色逐渐由“玩伴”转变为“守护者”。当演艺事业忙碌时，她会忘记吃饭忘记休息，而我则成了那个永远提醒她的温暖存在。当外界的声音太多的时候，是我给予了她最真诚的心声，让她知道哪怕是在喧嚣中，也有一个地方可以安静地呼吸，那就是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背后的普通人</w:t>
      </w:r>
      <w:r>
        <w:rPr>
          <w:sz w:val="32"/>
          <w:szCs w:val="32"/>
        </w:rPr>
        <w:t>&lt;/p&gt;&lt;p&gt;&lt;img src="/static-img/pXYlAjCh2ocYTnLSuWOjAVulNR9vNxuRfijkQv-aS3I1W_0HHD_rShfZugd5rlHwWLuWrjBU_Rc5ZbdnL-F6Ig.jpg"&gt;&lt;/p&gt;&lt;p&gt;</w:t>
      </w:r>
      <w:r>
        <w:rPr>
          <w:sz w:val="32"/>
          <w:szCs w:val="32"/>
        </w:rPr>
        <w:t>尽管身处风云浪涛之中，但我的姐姐依然保持着一种平凡人的性格。她对待工作认真，对待朋友忠诚，对待生活乐观。这让我深刻体会到了，即使站在高峰上的人，也不失为一颗善良的心灵，一颗愿意帮助他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撑与成长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岁月里，我见证了许多变化，但有一件事始终没有改变——那就是我们之间的情谊。我不是她的经理或助手，更不是媒体报道中的“妹妹”，但是我一直都是那个能够理解、支持和陪伴她的家庭成员。这种关系让我明白，在成功与挑战面前，最重要的是有人能够倾听你的声音，为你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毯上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到那个熟悉而又神秘的地方——红毩——出现时，我心里突然升腾起了一股暖流。那是一个充满期待和焦虑的地方，因为这是我们共同努力的一部分也是彼此承诺的一个场合。我知道，无论未来走向何方，只要我们携手并进，就没有什么是不可能实现的事。</w:t>
      </w:r>
      <w:r>
        <w:rPr>
          <w:sz w:val="32"/>
          <w:szCs w:val="32"/>
        </w:rPr>
        <w:t>&lt;/p&gt;&lt;p&gt;&lt;a href = "/doc/811467-</w:t>
      </w:r>
      <w:r>
        <w:rPr>
          <w:sz w:val="32"/>
          <w:szCs w:val="32"/>
        </w:rPr>
        <w:t>红毯上的背后故事姐姐的光芒与我默默的支持</w:t>
      </w:r>
      <w:r>
        <w:rPr>
          <w:sz w:val="32"/>
          <w:szCs w:val="32"/>
        </w:rPr>
        <w:t>.doc" rel="alternate" download="811467-</w:t>
      </w:r>
      <w:r>
        <w:rPr>
          <w:sz w:val="32"/>
          <w:szCs w:val="32"/>
        </w:rPr>
        <w:t>红毯上的背后故事姐姐的光芒与我默默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