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恋的边界当爱变成无法抑制的情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恋的边界：当爱变成无法抑制的情绪</w:t>
      </w:r>
      <w:r>
        <w:rPr>
          <w:sz w:val="32"/>
          <w:szCs w:val="32"/>
        </w:rPr>
        <w:t>&lt;/p&gt;&lt;p&gt;&lt;img src="/static-img/UYPOj8SlJ10xBdcFphhBx8nHazKv4BW5rIG4BfzirStKi9pcwTd3fi3k_IRHQkHh.jpg"&gt;&lt;/p&gt;&lt;p&gt;</w:t>
      </w:r>
      <w:r>
        <w:rPr>
          <w:sz w:val="32"/>
          <w:szCs w:val="32"/>
        </w:rPr>
        <w:t>在我们的生活中，有一种情感叫做失控喜欢。它是一种强烈的偏爱和热爱，不受任何控制，常常超越了我们理性的思考。这种情感可以是对美好事物的喜爱，也可能是深刻的人际关系。在这个世界上，每个人都有自己的“失控喜欢”，它们可能显而易见，也可能隐藏得很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对美好的“失控喜欢”。对于一些人来说，他们对自然景观、艺术品或者音乐有着难以言喻的情感。当他们看到一幅画作时，他们的心会跳得飞快；当他们听见某首曲子时，他们会被带入一个完全不同的世界。而这份热爱不仅仅是欣赏，更是一个内心深处的共鸣，是一种无形之中的交流。</w:t>
      </w:r>
      <w:r>
        <w:rPr>
          <w:sz w:val="32"/>
          <w:szCs w:val="32"/>
        </w:rPr>
        <w:t>&lt;/p&gt;&lt;p&gt;&lt;img src="/static-img/uvqCAkzC0L29YhRCMNFdCcnHazKv4BW5rIG4BfzirStsBQjOJH_CpITblF_w7ZtBCfE2Dm_RDJci8DCvYJQQCiIYt1EC_g3VAPdaIyG-M9E.jpg"&gt;&lt;/p&gt;&lt;p&gt;</w:t>
      </w:r>
      <w:r>
        <w:rPr>
          <w:sz w:val="32"/>
          <w:szCs w:val="32"/>
        </w:rPr>
        <w:t>其次，我们还有关于人际关系中的“失控喜欢”。有些人在遇到特别的人后，就像被雷劈了一样，立刻就陷入了无法自拔的地步。这时候，他们会尽一切努力去接近对方，无论是通过社交媒体还是实际行动，都希望能够让对方注意到自己。而这种情况往往伴随着极大的不安和焦虑，因为人们害怕如果对方没有相同的情感，那么自己的行为将显得多么不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人的“失控喜欢”体现在工作上。对于一些职业群体来说，比如设计师、程序员等，对于他们所从事的工作充满了激情和热忱。每天面对屏幕，一直专注于完善产品或解决技术问题，这些专业人士经常忘记了时间流逝，只因为那份乐趣让他们觉得时间变得透明。</w:t>
      </w:r>
      <w:r>
        <w:rPr>
          <w:sz w:val="32"/>
          <w:szCs w:val="32"/>
        </w:rPr>
        <w:t>&lt;/p&gt;&lt;p&gt;&lt;img src="/static-img/5foMrWHR5DkUfK-7gbNyWMnHazKv4BW5rIG4BfzirStsBQjOJH_CpITblF_w7ZtBCfE2Dm_RDJci8DCvYJQQCiIYt1EC_g3VAPdaIyG-M9E.jpg"&gt;&lt;/p&gt;&lt;p&gt;</w:t>
      </w:r>
      <w:r>
        <w:rPr>
          <w:sz w:val="32"/>
          <w:szCs w:val="32"/>
        </w:rPr>
        <w:t>然而，“失控喜欢”也有其潜在的问题。一旦这种情绪超过了平衡点，它们就可能影响个人的日常生活甚至健康。比如过度投入工作中，忽视身体健康；或者沉迷于某种活动，导致其他重要的事项被忽略。此外，如果这种情绪没有得到恰当处理，它们也容易演变为执迷或依赖，从而给个人的幸福感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那些我们认为值得拥有的事物时，我们应当保持清醒头脑，同时学会管理自己的情绪。这需要的是一种智慧与自知力，以及勇气去接受现实，即使那意味着放手某些东西。在这个过程中，我们还可以寻找更好的方式来表达和维持这些正面的感情，使它们成为生活的一部分，而不是压垮我们的心灵或身躯。如果能这样做，那么即便是在最复杂的情境下，“失控喜欢”的力量仍然能够照亮我们的道路，让生活更加丰富多彩。</w:t>
      </w:r>
      <w:r>
        <w:rPr>
          <w:sz w:val="32"/>
          <w:szCs w:val="32"/>
        </w:rPr>
        <w:t>&lt;/p&gt;&lt;p&gt;&lt;img src="/static-img/ptdoq6VUf8Bs2kKy35Ml3cnHazKv4BW5rIG4BfzirStsBQjOJH_CpITblF_w7ZtBCfE2Dm_RDJci8DCvYJQQCiIYt1EC_g3VAPdaIyG-M9E.jpg"&gt;&lt;/p&gt;&lt;p&gt;&lt;a href = "/doc/811775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恋的边界当爱变成无法抑制的情绪</w:t>
      </w:r>
      <w:r>
        <w:rPr>
          <w:sz w:val="32"/>
          <w:szCs w:val="32"/>
        </w:rPr>
        <w:t>.doc" rel="alternate" download="811775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恋的边界当爱变成无法抑制的情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