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你弄点力今晚的创意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你弄：点力今晚的创意之夜</w:t>
      </w:r>
      <w:r>
        <w:rPr>
          <w:sz w:val="32"/>
          <w:szCs w:val="32"/>
        </w:rPr>
        <w:t>&lt;/p&gt;&lt;p&gt;&lt;img src="/static-img/hY8PE4mbAf-NSEEx58tALJinObvqzcbicKeOXoRMok7GxQZAcRyi2pcX8vDCPD_N.jpg"&gt;&lt;/p&gt;&lt;p&gt;</w:t>
      </w:r>
      <w:r>
        <w:rPr>
          <w:sz w:val="32"/>
          <w:szCs w:val="32"/>
        </w:rPr>
        <w:t>在这个充满无限可能的时代，创意是推动社会前进的火车头。今天，我们将聚焦于如何再用点力，即通过小小的改变和创新，让我们的生活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航</w:t>
      </w:r>
      <w:r>
        <w:rPr>
          <w:sz w:val="32"/>
          <w:szCs w:val="32"/>
        </w:rPr>
        <w:t>&lt;/p&gt;&lt;p&gt;&lt;img src="/static-img/d0pHOiitTPDeva8GZZqAVpinObvqzcbicKeOXoRMok4tYX0gdYRykjlxQ3mhj3pNxBJ9WGV_JKTw0p1rhMbATmPy5Sh83zEgqVlzclNBjoiJqjA2-78yHOVWypCLUg1uhG9kGU2JlmQNcal66A5SVL1SxQiM7Yvi6ZMFLTas89F4oWF2MQhbg6soB8ywLK1GchAPYK0ZwkyobmVKuZrcHw.jpg"&gt;&lt;/p&gt;&lt;p&gt;</w:t>
      </w:r>
      <w:r>
        <w:rPr>
          <w:sz w:val="32"/>
          <w:szCs w:val="32"/>
        </w:rPr>
        <w:t>随着科技日新月异，人们对于生活品质的追求越来越高。在这个过程中，不断地寻找新的灵感来源、方法论和工具，是保持竞争力的关键。例如，通过参加创意工作坊，或是加入线上社区交流，这些都是让我们不断学习、成长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滴变革</w:t>
      </w:r>
      <w:r>
        <w:rPr>
          <w:sz w:val="32"/>
          <w:szCs w:val="32"/>
        </w:rPr>
        <w:t>&lt;/p&gt;&lt;p&gt;&lt;img src="/static-img/6hB7M8G14-VbK_bp9_VKc5inObvqzcbicKeOXoRMok4tYX0gdYRykjlxQ3mhj3pNxBJ9WGV_JKTw0p1rhMbATmPy5Sh83zEgqVlzclNBjoiJqjA2-78yHOVWypCLUg1uhG9kGU2JlmQNcal66A5SVL1SxQiM7Yvi6ZMFLTas89F4oWF2MQhbg6soB8ywLK1GchAPYK0ZwkyobmVKuZrcHw.jpg"&gt;&lt;/p&gt;&lt;p&gt;</w:t>
      </w:r>
      <w:r>
        <w:rPr>
          <w:sz w:val="32"/>
          <w:szCs w:val="32"/>
        </w:rPr>
        <w:t>每一天都充满了转变与挑战，而这些转变往往来自于那些看似微不足道的小事。比如，每次出门前的几分钟，你可以尝试穿换不同的装扮，看看哪一种最能提升你的自信心；或者，在午餐时间选择一个不常去的地方探索新的美食，这样的变化虽小，却能带来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源泉</w:t>
      </w:r>
      <w:r>
        <w:rPr>
          <w:sz w:val="32"/>
          <w:szCs w:val="32"/>
        </w:rPr>
        <w:t>&lt;/p&gt;&lt;p&gt;&lt;img src="/static-img/uFIxxxGPUNiFpPsgInmXkpinObvqzcbicKeOXoRMok4tYX0gdYRykjlxQ3mhj3pNxBJ9WGV_JKTw0p1rhMbATmPy5Sh83zEgqVlzclNBjoiJqjA2-78yHOVWypCLUg1uhG9kGU2JlmQNcal66A5SVL1SxQiM7Yvi6ZMFLTas89F4oWF2MQhbg6soB8ywLK1GchAPYK0ZwkyobmVKuZrcHw.jpg"&gt;&lt;/p&gt;&lt;p&gt;</w:t>
      </w:r>
      <w:r>
        <w:rPr>
          <w:sz w:val="32"/>
          <w:szCs w:val="32"/>
        </w:rPr>
        <w:t>了解并利用你的灵感源泉，可以让你更好地发挥潜能。在研究领域，有些科学家发现自己的最佳想法通常是在休息或放松时产生。这表明，即使是在平凡的一天，也有潜在的非凡之处等待被挖掘出来，只要我们能够留心观察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训练</w:t>
      </w:r>
      <w:r>
        <w:rPr>
          <w:sz w:val="32"/>
          <w:szCs w:val="32"/>
        </w:rPr>
        <w:t>&lt;/p&gt;&lt;p&gt;&lt;img src="/static-img/wGhxzXU7bxyQBj2pm_Km_JinObvqzcbicKeOXoRMok4tYX0gdYRykjlxQ3mhj3pNxBJ9WGV_JKTw0p1rhMbATmPy5Sh83zEgqVlzclNBjoiJqjA2-78yHOVWypCLUg1uhG9kGU2JlmQNcal66A5SVL1SxQiM7Yvi6ZMFLTas89F4oWF2MQhbg6soB8ywLK1GchAPYK0ZwkyobmVKuZrcHw.jpg"&gt;&lt;/p&gt;&lt;p&gt;</w:t>
      </w:r>
      <w:r>
        <w:rPr>
          <w:sz w:val="32"/>
          <w:szCs w:val="32"/>
        </w:rPr>
        <w:t>培养良好的思维习惯，比如批判性思维、直觉洞察力，以及解决问题能力，都对提高个人创新能力至关重要。通过阅读书籍、观看</w:t>
      </w:r>
      <w:r>
        <w:rPr>
          <w:sz w:val="32"/>
          <w:szCs w:val="32"/>
        </w:rPr>
        <w:t>TED</w:t>
      </w:r>
      <w:r>
        <w:rPr>
          <w:sz w:val="32"/>
          <w:szCs w:val="32"/>
        </w:rPr>
        <w:t>演讲或参与辩论赛等活动，可以帮助我们锻炼这些技能，从而在面对未知挑战时，更有信心提出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行们建立联系，不仅可以获得信息，还能够激发彼此之间的情感共鸣。这类似于自然界中的生态系统，每个生物都依赖其他生物以共同繁荣。而作为一个团队成员，我们也需要相互支持，以便一起向前迈进，无论是在职业发展还是个人成长方面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停止努力，而是一种持续进行改进的心态。在生活中，要不断反思自己做过的事情，看看哪里还有空间进行优化。不妨设定一些小目标，然后逐步实现它们，这样既可以增强自我效能感，又能促使我们不断学习新知识、新技能，为未来的更大挑战做好准备。</w:t>
      </w:r>
      <w:r>
        <w:rPr>
          <w:sz w:val="32"/>
          <w:szCs w:val="32"/>
        </w:rPr>
        <w:t>&lt;/p&gt;&lt;p&gt;&lt;a href = "/doc/812970-</w:t>
      </w:r>
      <w:r>
        <w:rPr>
          <w:sz w:val="32"/>
          <w:szCs w:val="32"/>
        </w:rPr>
        <w:t>随你弄点力今晚的创意之夜</w:t>
      </w:r>
      <w:r>
        <w:rPr>
          <w:sz w:val="32"/>
          <w:szCs w:val="32"/>
        </w:rPr>
        <w:t>.doc" rel="alternate" download="812970-</w:t>
      </w:r>
      <w:r>
        <w:rPr>
          <w:sz w:val="32"/>
          <w:szCs w:val="32"/>
        </w:rPr>
        <w:t>随你弄点力今晚的创意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