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我与酒神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斗罗之酒神是一位传奇人物，他的存在被人们传为笑谈，但我知道他是真实存在的。他的名字叫做醉月，是一位掌握了酒精与斗罗能量力量的人。</w:t>
      </w:r>
      <w:r>
        <w:rPr>
          <w:sz w:val="32"/>
          <w:szCs w:val="32"/>
        </w:rPr>
        <w:t>&lt;/p&gt;&lt;p&gt;&lt;img src="/static-img/qlEBxV33L1npxMBGmOGAs1ulNR9vNxuRfijkQv-aS3KmVyEyfgxQM8wX5GiQr43C.jpg"&gt;&lt;/p&gt;&lt;p&gt;</w:t>
      </w:r>
      <w:r>
        <w:rPr>
          <w:sz w:val="32"/>
          <w:szCs w:val="32"/>
        </w:rPr>
        <w:t>我第一次遇到醉月是在一个深夜，我喝得酩酊大醉，正准备回家时，被一阵奇异香味吸引。我跟着味道找到了一个隐秘的小巷，那里有个小店铺，上面写着“斗罗之酒神”的字样。我好奇心驱使我推开门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是一个幽暗的小屋，墙上挂满了各种各样的酒瓶，每一瓶都散发着独特的气息。突然，一双手从黑影中伸出来，递给我了一杯温暖而又诱人的液体。我拿起来闻了闻，那股香气让我鼻子一酸，我不自觉地就要喝下去了。</w:t>
      </w:r>
      <w:r>
        <w:rPr>
          <w:sz w:val="32"/>
          <w:szCs w:val="32"/>
        </w:rPr>
        <w:t>&lt;/p&gt;&lt;p&gt;&lt;img src="/static-img/-X854K16gEUc96zUSx8kqlulNR9vNxuRfijkQv-aS3I1W_0HHD_rShfZugd5rlHwWLuWrjBU_Rc5ZbdnL-F6Ig.jpg"&gt;&lt;/p&gt;&lt;p&gt;“</w:t>
      </w:r>
      <w:r>
        <w:rPr>
          <w:sz w:val="32"/>
          <w:szCs w:val="32"/>
        </w:rPr>
        <w:t>这是什么？”我问那个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不知道吗？这就是斗罗之酒神精心调制的绝世佳酿。”他微笑着说，然后举杯向我敬了一次，“尝试一下，你会喜欢的。”</w:t>
      </w:r>
      <w:r>
        <w:rPr>
          <w:sz w:val="32"/>
          <w:szCs w:val="32"/>
        </w:rPr>
        <w:t>&lt;/p&gt;&lt;p&gt;&lt;img src="/static-img/kRTnbdtnJuSkl455eltiDlulNR9vNxuRfijkQv-aS3I1W_0HHD_rShfZugd5rlHwWLuWrjBU_Rc5ZbdnL-F6Ig.jpg"&gt;&lt;/p&gt;&lt;p&gt;</w:t>
      </w:r>
      <w:r>
        <w:rPr>
          <w:sz w:val="32"/>
          <w:szCs w:val="32"/>
        </w:rPr>
        <w:t>我没有犹豫，就把杯中的液体倾倒入喉咙里。那是一种前所未有的滋味，它既甜蜜又苦涩，还有一丝淡淡的辣意，让人难以忘怀。我立刻感觉到一种强大的能量在我的身体内部激荡起来，这种感觉就像是我的血液变成了烈性酒一样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每晚都会来这里尝试不同的美酒，每一次饮用都让我感受到一种新的力量和勇气。这时候，我才明白为什么人们会称呼他为斗罗之酒神。他不仅仅能够制作出最好的美酒，更重要的是，他能够让这些美妙的声音、色彩和情感融入其中，使人在品鉴的时候，不仅可以享受肉眼可见的事物，还能感受到内心深处的情绪波动和精神上的升华。</w:t>
      </w:r>
      <w:r>
        <w:rPr>
          <w:sz w:val="32"/>
          <w:szCs w:val="32"/>
        </w:rPr>
        <w:t>&lt;/p&gt;&lt;p&gt;&lt;img src="/static-img/d1f08pCB1wqAscLJQyc9fVulNR9vNxuRfijkQv-aS3I1W_0HHD_rShfZugd5rlHwWLuWrjBU_Rc5ZbdnL-F6Ig.jpg"&gt;&lt;/p&gt;&lt;p&gt;</w:t>
      </w:r>
      <w:r>
        <w:rPr>
          <w:sz w:val="32"/>
          <w:szCs w:val="32"/>
        </w:rPr>
        <w:t>直到有一天，我终于发现了醉月隐藏在背后的秘密。他不是单纯的一个梦幻般的人物，而是一个拥有超越常人能力的人。在某个时刻，他将自己的一切权力和知识转交给你，如果你愿意成为他的继承者。但是，这意味着你必须放弃一切过去的一切，从此开始新生活，以新的身份走向更高层次的战斗。在那个决定性的夜晚，我选择留下来，与醉月一起继续我们的旅程。而这个故事，也就这样开始了。</w:t>
      </w:r>
      <w:r>
        <w:rPr>
          <w:sz w:val="32"/>
          <w:szCs w:val="32"/>
        </w:rPr>
        <w:t>&lt;/p&gt;&lt;p&gt;&lt;a href = "/doc/813022-</w:t>
      </w:r>
      <w:r>
        <w:rPr>
          <w:sz w:val="32"/>
          <w:szCs w:val="32"/>
        </w:rPr>
        <w:t>斗罗之酒神我与酒神的秘密交易</w:t>
      </w:r>
      <w:r>
        <w:rPr>
          <w:sz w:val="32"/>
          <w:szCs w:val="32"/>
        </w:rPr>
        <w:t>.doc" rel="alternate" download="813022-</w:t>
      </w:r>
      <w:r>
        <w:rPr>
          <w:sz w:val="32"/>
          <w:szCs w:val="32"/>
        </w:rPr>
        <w:t>斗罗之酒神我与酒神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