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王者荣耀黄化视频网站的入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黄化视频网站入口：探秘虚拟世界的黄金通道</w:t>
      </w:r>
      <w:r>
        <w:rPr>
          <w:sz w:val="32"/>
          <w:szCs w:val="32"/>
        </w:rPr>
        <w:t>&lt;/p&gt;&lt;p&gt;&lt;img src="/static-img/pFsd0eNIXwEoaP-f5p0c1MnHazKv4BW5rIG4BfzirStKi9pcwTd3fi3k_IRHQkHh.jpg"&gt;&lt;/p&gt;&lt;p&gt;</w:t>
      </w:r>
      <w:r>
        <w:rPr>
          <w:sz w:val="32"/>
          <w:szCs w:val="32"/>
        </w:rPr>
        <w:t>在这个充满魔法与幻想的时代，王者荣耀已经成为全球玩家们共同参与的盛大舞台。每一次游戏都是精彩纷呈，激情四射。而在这场场激战中，有一条神秘而又隐蔽的小径，被称为“黄化视频网站入口”。它不仅是玩家的梦寐以求，也是探索未知领域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黄化之谜</w:t>
      </w:r>
      <w:r>
        <w:rPr>
          <w:sz w:val="32"/>
          <w:szCs w:val="32"/>
        </w:rPr>
        <w:t>&lt;/p&gt;&lt;p&gt;&lt;img src="/static-img/qyx4e6DWijkn1b3oQZa7wsnHazKv4BW5rIG4BfzirStsBQjOJH_CpITblF_w7ZtBCfE2Dm_RDJci8DCvYJQQCiIYt1EC_g3VAPdaIyG-M9E.jpg"&gt;&lt;/p&gt;&lt;p&gt;</w:t>
      </w:r>
      <w:r>
        <w:rPr>
          <w:sz w:val="32"/>
          <w:szCs w:val="32"/>
        </w:rPr>
        <w:t>在王者荣耀这个壮观的大舞台上，每一个角落都蕴含着无限可能。在这里，你可以见证英雄们如何勇敢地面对挑战，如何智慧地克服困难。但有的人，他们渴望超越现实，与虚拟世界产生更深层次的联系。于是，便有了所谓的“黄化”现象——将现实生活中的事物和人物融入到游戏世界中去。这就好比是在画布上添加了一抹亮色，使得原本单调的画面变得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视频网站背后的故事</w:t>
      </w:r>
      <w:r>
        <w:rPr>
          <w:sz w:val="32"/>
          <w:szCs w:val="32"/>
        </w:rPr>
        <w:t>&lt;/p&gt;&lt;p&gt;&lt;img src="/static-img/T93atSvQ6RaRDjhwgBa4OMnHazKv4BW5rIG4BfzirStsBQjOJH_CpITblF_w7ZtBCfE2Dm_RDJci8DCvYJQQCiIYt1EC_g3VAPdaIyG-M9E.jpg"&gt;&lt;/p&gt;&lt;p&gt;</w:t>
      </w:r>
      <w:r>
        <w:rPr>
          <w:sz w:val="32"/>
          <w:szCs w:val="32"/>
        </w:rPr>
        <w:t>随着技术的进步，一些创意匠人将这一概念推向了新的高度。他们创造了名为“黄化视频”的内容，这些内容通常是一段短片或直播，其中包含了玩家自定义的一系列特殊元素，比如使用特定的装备、技能组合或者甚至是模仿真实事件的情节演绎。在这些视频中，你可以看到英雄们穿上了你喜欢的话题头衔，或是在战斗间隙进行了一番幽默感人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创新也引起了一些争议。一部分人认为这种做法破坏了原版游戏的纯粹性，而另一部分人则认为这是对王者荣耀文化的一种新颖延伸。这就像是一个双刃剑，它既能带来新鲜感，也可能导致一些负面的影响。</w:t>
      </w:r>
      <w:r>
        <w:rPr>
          <w:sz w:val="32"/>
          <w:szCs w:val="32"/>
        </w:rPr>
        <w:t>&lt;/p&gt;&lt;p&gt;&lt;img src="/static-img/VfjLQ0oqBRBhHDD2VCVyB8nHazKv4BW5rIG4BfzirStsBQjOJH_CpITblF_w7ZtBCfE2Dm_RDJci8DCvYJQQCiIYt1EC_g3VAPdaIyG-M9E.jpg"&gt;&lt;/p&gt;&lt;p&gt;</w:t>
      </w:r>
      <w:r>
        <w:rPr>
          <w:sz w:val="32"/>
          <w:szCs w:val="32"/>
        </w:rPr>
        <w:t>第三章：进入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种独特魅力的玩家来说，“黄化视频网站入口”成为了他们梦寐以求的地方。在那里，他们可以找到各种各样的资源和社区，不仅能够观看到精心制作的地图、角色设计，还能够加入一起讨论和分享这些创意内容的小圈子。</w:t>
      </w:r>
      <w:r>
        <w:rPr>
          <w:sz w:val="32"/>
          <w:szCs w:val="32"/>
        </w:rPr>
        <w:t>&lt;/p&gt;&lt;p&gt;&lt;img src="/static-img/rZpUcv90lNaTJ3UD6JU7VsnHazKv4BW5rIG4BfzirStsBQjOJH_CpITblF_w7ZtBCfE2Dm_RDJci8DCvYJQQCiIYt1EC_g3VAPdaIyG-M9E.jpg"&gt;&lt;/p&gt;&lt;p&gt;</w:t>
      </w:r>
      <w:r>
        <w:rPr>
          <w:sz w:val="32"/>
          <w:szCs w:val="32"/>
        </w:rPr>
        <w:t>通过这样的方式，对于一些追求个性化和创新的人来说，这个平台提供了一个完美的地方来表达自己的想法，让更多的人了解并欣赏他们所热爱的事物。此外，这也促进了整个社区之间交流合作，为此类活动提供了一股强大的推动力，就像是小溪汇聚成河流，最终形成浩瀚的大海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从技术还是文化方面，“王者荣耀黄化视频网站入口”都带来了巨大的变革，并且还会继续不断发展。随着时间推移，我们或许能看到更加惊人的变化，比如说，将这些独特元素融入到正式比赛当中，或许会出现全新的赛制形式，以迎合不同类型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们也要意识到，在这样快速发展的情况下，需要有一套适应性的管理机制来规范这些行为，以确保所有参与者的权益得到保障，同时保持竞技环境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王者荣耀黄化视频网站入口”不仅是一个简单的事物，它代表的是一种精神，是一种无尽可能性的探索，是一种跨越现实与虚拟界限的心灵飞翔。如果我们珍惜这份力量，那么未来一定光明灿烂；如果我们错过这机会，那么只剩下遗憾。</w:t>
      </w:r>
      <w:r>
        <w:rPr>
          <w:sz w:val="32"/>
          <w:szCs w:val="32"/>
        </w:rPr>
        <w:t>&lt;/p&gt;&lt;p&gt;&lt;a href = "/doc/813090-</w:t>
      </w:r>
      <w:r>
        <w:rPr>
          <w:sz w:val="32"/>
          <w:szCs w:val="32"/>
        </w:rPr>
        <w:t>穿越时空的王者荣耀黄化视频网站的入口之谜</w:t>
      </w:r>
      <w:r>
        <w:rPr>
          <w:sz w:val="32"/>
          <w:szCs w:val="32"/>
        </w:rPr>
        <w:t>.doc" rel="alternate" download="813090-</w:t>
      </w:r>
      <w:r>
        <w:rPr>
          <w:sz w:val="32"/>
          <w:szCs w:val="32"/>
        </w:rPr>
        <w:t>穿越时空的王者荣耀黄化视频网站的入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