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好想做一次第八集最后的歌曲</w:t>
      </w:r>
      <w:r>
        <w:rPr>
          <w:sz w:val="48"/>
          <w:szCs w:val="48"/>
        </w:rPr>
        <w:t>-</w:t>
      </w:r>
      <w:r>
        <w:rPr>
          <w:sz w:val="48"/>
          <w:szCs w:val="48"/>
        </w:rPr>
        <w:t>回响中的梦想编织第八集终曲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回响中的梦想：编织第八集终曲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电影、电视剧和网络剧中，往往有一个特别的时刻，那就是最后一集的主题曲。它不仅是整个作品的一个高潮，更是对观众留下深刻印象的一种方式。在这个过程中，音乐家们会好想做一次第八集最后的歌曲，他们将自己的情感与创意融入其中，为这部作品画上完美句号。</w:t>
      </w:r>
      <w:r>
        <w:rPr>
          <w:sz w:val="32"/>
          <w:szCs w:val="32"/>
        </w:rPr>
        <w:t>&lt;/p&gt;&lt;p&gt;&lt;img src="/static-img/SOwdEGAS0b1gWTZtQxkgmw.jpeg"&gt;&lt;/p&gt;&lt;p&gt;</w:t>
      </w:r>
      <w:r>
        <w:rPr>
          <w:sz w:val="32"/>
          <w:szCs w:val="32"/>
        </w:rPr>
        <w:t>《肖申克的救赎》是一部经典电影，它最著名的是奥斯卡获奖主題曲《记住我》。这首歌由托马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纽曼作曲，由史蒂芬</w:t>
      </w:r>
      <w:r>
        <w:rPr>
          <w:sz w:val="32"/>
          <w:szCs w:val="32"/>
        </w:rPr>
        <w:t>·</w:t>
      </w:r>
      <w:r>
        <w:rPr>
          <w:sz w:val="32"/>
          <w:szCs w:val="32"/>
        </w:rPr>
        <w:t>桑特莱夫演唱，其旋律优美而充满力量，与影片的情感相得益彰，让人回忆起电影中的每一个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在中国大陆，一部受欢迎的小说改编成电视剧的是《古剑奇谭》，它以其壮丽的视觉效果和动人的背景音乐赢得了广泛好评。在该剧最后一集中，配乐师为观众带来了一首温馨而又充满希望的心灵抒发——“天地无垠”。这首歌不仅成为了一段历史，也让无数观众对那部作品产生了难以磨灭的情感。</w:t>
      </w:r>
      <w:r>
        <w:rPr>
          <w:sz w:val="32"/>
          <w:szCs w:val="32"/>
        </w:rPr>
        <w:t>&lt;/p&gt;&lt;p&gt;&lt;img src="/static-img/EHeYE2c3AQc3P8cGec7n4w.jpg"&gt;&lt;/p&gt;&lt;p&gt;</w:t>
      </w:r>
      <w:r>
        <w:rPr>
          <w:sz w:val="32"/>
          <w:szCs w:val="32"/>
        </w:rPr>
        <w:t>还有如韩国流行男团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所推出的单曲《</w:t>
      </w:r>
      <w:r>
        <w:rPr>
          <w:sz w:val="32"/>
          <w:szCs w:val="32"/>
        </w:rPr>
        <w:t>Power</w:t>
      </w:r>
      <w:r>
        <w:rPr>
          <w:sz w:val="32"/>
          <w:szCs w:val="32"/>
        </w:rPr>
        <w:t>》，其</w:t>
      </w:r>
      <w:r>
        <w:rPr>
          <w:sz w:val="32"/>
          <w:szCs w:val="32"/>
        </w:rPr>
        <w:t>MV</w:t>
      </w:r>
      <w:r>
        <w:rPr>
          <w:sz w:val="32"/>
          <w:szCs w:val="32"/>
        </w:rPr>
        <w:t>围绕着一个关于时间旅行者的故事情节展开，其中最引人注目的部分莫过于</w:t>
      </w:r>
      <w:r>
        <w:rPr>
          <w:sz w:val="32"/>
          <w:szCs w:val="32"/>
        </w:rPr>
        <w:t>MV</w:t>
      </w:r>
      <w:r>
        <w:rPr>
          <w:sz w:val="32"/>
          <w:szCs w:val="32"/>
        </w:rPr>
        <w:t>结尾处</w:t>
      </w:r>
      <w:r>
        <w:rPr>
          <w:sz w:val="32"/>
          <w:szCs w:val="32"/>
        </w:rPr>
        <w:t>EXO</w:t>
      </w:r>
      <w:r>
        <w:rPr>
          <w:sz w:val="32"/>
          <w:szCs w:val="32"/>
        </w:rPr>
        <w:t>成员们穿越不同的时间场景，最终回到现实世界的一幕，而这一切都伴随着强烈且富有表现力的背景音乐，这正是“好想做一次第八集最后的歌曲”的最佳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些案例中，我们可以看到，不论是在全球范围内还是在国内外，每当一部优秀作品走向结束时，都会有一支独特的声音作为其精神寄托。而这种声音，无疑是制作团队心血之作，是他们用心编织出来的一段回响，也是一次无法复制的人生体验。这便是为什么我们总会好想做一次第八集最后的歌曲，因为那是一个特殊而珍贵的地方，是艺术与情感交汇点上的永恒传奇。</w:t>
      </w:r>
      <w:r>
        <w:rPr>
          <w:sz w:val="32"/>
          <w:szCs w:val="32"/>
        </w:rPr>
        <w:t>&lt;/p&gt;&lt;p&gt;&lt;img src="/static-img/Dwfz7LSJScKQeqoaaFkp7A.jpeg"&gt;&lt;/p&gt;&lt;p&gt;&lt;a href = "/doc/813125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梦想编织第八集终曲的故事</w:t>
      </w:r>
      <w:r>
        <w:rPr>
          <w:sz w:val="32"/>
          <w:szCs w:val="32"/>
        </w:rPr>
        <w:t>.doc" rel="alternate" download="813125-</w:t>
      </w:r>
      <w:r>
        <w:rPr>
          <w:sz w:val="32"/>
          <w:szCs w:val="32"/>
        </w:rPr>
        <w:t>好想做一次第八集最后的歌曲</w:t>
      </w:r>
      <w:r>
        <w:rPr>
          <w:sz w:val="32"/>
          <w:szCs w:val="32"/>
        </w:rPr>
        <w:t>-</w:t>
      </w:r>
      <w:r>
        <w:rPr>
          <w:sz w:val="32"/>
          <w:szCs w:val="32"/>
        </w:rPr>
        <w:t>回响中的梦想编织第八集终曲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