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险联盟四根线同时断裂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联盟：四根线同时断裂的惊心动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经常会看到一些看似平凡的物品，其实却承载着极其重要的功能。比如说，一个简单的电灯，尽管看起来很普通，但它是由四根主要部件组成：电源、导线、开关和灯泡。如果其中任何一根都出现了问题，它们都会失去正常工作的能力，这就像是一场“四根一起会坏掉”的危险游戏。</w:t>
      </w:r>
      <w:r>
        <w:rPr>
          <w:sz w:val="32"/>
          <w:szCs w:val="32"/>
        </w:rPr>
        <w:t>&lt;/p&gt;&lt;p&gt;&lt;img src="/static-img/p4SenkM8jK6klbukLw8SiQ.jpg"&gt;&lt;/p&gt;&lt;p&gt;</w:t>
      </w:r>
      <w:r>
        <w:rPr>
          <w:sz w:val="32"/>
          <w:szCs w:val="32"/>
        </w:rPr>
        <w:t>有这样一个真实案例，在美国，一位工人正在进行高空作业，他需要使用一条绳子来固定自己，以确保安全。这个绳子其实是由四根较粗的大钢丝编织而成。但当他突然感到身体开始摇晃时，他意识到其中的一根钢丝已经断裂了。这时候，如果他不立即采取行动，那么剩下的三根钢丝也可能随时断裂，从而导致他坠落地面。在紧急情况下，他迅速用其他工具将自己稳定住，最终得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交通运输领域。一辆火车运行中的轴承系统，由于设计上的不足或长期过度使用，可能会导致多个轴承同时损坏。如果这些轴承支持的是关键结构，比如引擎或者车轮，那么火车就会停滞不前，而这对于时间敏感性的货物运输来说，是不可接受的情况。</w:t>
      </w:r>
      <w:r>
        <w:rPr>
          <w:sz w:val="32"/>
          <w:szCs w:val="32"/>
        </w:rPr>
        <w:t>&lt;/p&gt;&lt;p&gt;&lt;img src="/static-img/_ENrErIhePK0cMtLrgqrzg.jpg"&gt;&lt;/p&gt;&lt;p&gt;</w:t>
      </w:r>
      <w:r>
        <w:rPr>
          <w:sz w:val="32"/>
          <w:szCs w:val="32"/>
        </w:rPr>
        <w:t>在建筑工程中，一栋楼房如果结构上存在缺陷，比如柱子、梁或板等支撑部分同时受损，都有可能造成整个建筑体系崩塌。这种情况往往伴随着巨大的破坏力和生命财产风险，因此必须及时发现并修复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出，“四根一起会坏掉”并不仅仅是一个哲学概念，它在现实生活中的许多领域都有着深远的影响。了解这一点，我们就能更加谨慎地对待那些看似简单但实际包含潜在风险的事物，并采取措施以防止灾难发生。</w:t>
      </w:r>
      <w:r>
        <w:rPr>
          <w:sz w:val="32"/>
          <w:szCs w:val="32"/>
        </w:rPr>
        <w:t>&lt;/p&gt;&lt;p&gt;&lt;img src="/static-img/MEhecjl7z2oMTSiiejtR4w.jpg"&gt;&lt;/p&gt;&lt;p&gt;&lt;a href = "/doc/813383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联盟四根线同时断裂的惊心动魄</w:t>
      </w:r>
      <w:r>
        <w:rPr>
          <w:sz w:val="32"/>
          <w:szCs w:val="32"/>
        </w:rPr>
        <w:t>.doc" rel="alternate" download="813383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联盟四根线同时断裂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