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力与忠诚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条神秘而危险的道路，这条道路被称为驭兽道。它连接着天界与人间，是只有勇敢和智慧并存者才能踏上的旅程。在这条路上，每一步都伴随着挑战，每个选择都决定了前行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驭兽之门</w:t>
      </w:r>
      <w:r>
        <w:rPr>
          <w:sz w:val="32"/>
          <w:szCs w:val="32"/>
        </w:rPr>
        <w:t>&lt;/p&gt;&lt;p&gt;&lt;img src="/static-img/DPijwuvDrumpOzDnXt2EPg.png"&gt;&lt;/p&gt;&lt;p&gt;</w:t>
      </w:r>
      <w:r>
        <w:rPr>
          <w:sz w:val="32"/>
          <w:szCs w:val="32"/>
        </w:rPr>
        <w:t>在这个故事开始的地方，有一个被遗忘的小村庄，它隐藏在一片茂密的森林深处。村民们平日里以养育各种稀奇珍贵动物而闻名，他们拥有特殊的力量，可以与这些动物沟通，甚至控制它们。这也正是驭兽道的一部分，因为这里是人们进入魔力世界的第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师傅</w:t>
      </w:r>
      <w:r>
        <w:rPr>
          <w:sz w:val="32"/>
          <w:szCs w:val="32"/>
        </w:rPr>
        <w:t>&lt;/p&gt;&lt;p&gt;&lt;img src="/static-img/zrAI9R09UpXjlo_D5RQagg.jpeg"&gt;&lt;/p&gt;&lt;p&gt;</w:t>
      </w:r>
      <w:r>
        <w:rPr>
          <w:sz w:val="32"/>
          <w:szCs w:val="32"/>
        </w:rPr>
        <w:t>每当有人决定走上驭兽道时，他们都会寻找自己的师傅。这些师傅通常是对这条道路有深刻理解的人，他们能够教会新手如何感知周围环境中的能量，以及如何使用这种能力来影响动物的心灵。当年轻人找到合适的师傅后，便正式踏上了他们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初级障碍</w:t>
      </w:r>
      <w:r>
        <w:rPr>
          <w:sz w:val="32"/>
          <w:szCs w:val="32"/>
        </w:rPr>
        <w:t>&lt;/p&gt;&lt;p&gt;&lt;img src="/static-img/oAvj2b_pLx-LIXqnt4cK8A.jpeg"&gt;&lt;/p&gt;&lt;p&gt;</w:t>
      </w:r>
      <w:r>
        <w:rPr>
          <w:sz w:val="32"/>
          <w:szCs w:val="32"/>
        </w:rPr>
        <w:t>初学者首先要学会的是基本的命令，如让小鸟飞翔、让狐狸跑动等简单任务。但真正考验的是心境稳定和意志坚定，因为每一次失败都是向更高层次学习的一个机会。而对于那些只想快速成长，不愿付出努力的人来说，这条道路就像是一座无法攀登的大山，让他们望眼欲穿却只能回头无奈地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对中级挑战</w:t>
      </w:r>
      <w:r>
        <w:rPr>
          <w:sz w:val="32"/>
          <w:szCs w:val="32"/>
        </w:rPr>
        <w:t>&lt;/p&gt;&lt;p&gt;&lt;img src="/static-img/zIJ9uKwgK6GDEg-qG66FKQ.jpeg"&gt;&lt;/p&gt;&lt;p&gt;</w:t>
      </w:r>
      <w:r>
        <w:rPr>
          <w:sz w:val="32"/>
          <w:szCs w:val="32"/>
        </w:rPr>
        <w:t>当初学者已经掌握了基础技能之后，就必须面对更加严峻的问题，比如如何处理不合作或生病的情绪敏感动物，或是在恶劣天气下保护自己不受伤害。这时候需要更多的心理素质和实际经验，而不是单纯依赖于书本上的知识或理论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高级奥秘</w:t>
      </w:r>
      <w:r>
        <w:rPr>
          <w:sz w:val="32"/>
          <w:szCs w:val="32"/>
        </w:rPr>
        <w:t>&lt;/p&gt;&lt;p&gt;&lt;img src="/static-img/NmgOPeWGyUQpxst83rO0mg.jpeg"&gt;&lt;/p&gt;&lt;p&gt;</w:t>
      </w:r>
      <w:r>
        <w:rPr>
          <w:sz w:val="32"/>
          <w:szCs w:val="32"/>
        </w:rPr>
        <w:t>最终，当所有困难都克服后，那些真正卓越的人才会发现自己其实只是准备好迎接更大的挑战。在这一阶段，他将学习到怎样与更加强大且复杂的情感生物建立联系，即使这些生物可能拥有强烈的情绪波动或者复杂的心理需求。他还将了解到如何协调多种不同的力量，以实现更宏伟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驭兽道》是一个充满惊喜与危险、智慧与忠诚交织的地图，它描绘了一种独特而又极其宝贵的手艺——既能够带来巨大的荣耀，也可以导致不可挽回的损失。对于那些渴望成为史诗般传奇人物的人来说，无论结果如何，这个过程绝对值得一试。而对于那些仅仅追求短暂成功或财富利益的人，则可能永远无法触及这条神秘之路的大门。</w:t>
      </w:r>
      <w:r>
        <w:rPr>
          <w:sz w:val="32"/>
          <w:szCs w:val="32"/>
        </w:rPr>
        <w:t>&lt;/p&gt;&lt;p&gt;&lt;a href = "/doc/813825-</w:t>
      </w:r>
      <w:r>
        <w:rPr>
          <w:sz w:val="32"/>
          <w:szCs w:val="32"/>
        </w:rPr>
        <w:t>驭兽道魔力与忠诚的交响篇</w:t>
      </w:r>
      <w:r>
        <w:rPr>
          <w:sz w:val="32"/>
          <w:szCs w:val="32"/>
        </w:rPr>
        <w:t>.doc" rel="alternate" download="813825-</w:t>
      </w:r>
      <w:r>
        <w:rPr>
          <w:sz w:val="32"/>
          <w:szCs w:val="32"/>
        </w:rPr>
        <w:t>驭兽道魔力与忠诚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