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图东方曜与西施的汗水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激情燃烧图：一场汗水与梦想的交汇</w:t>
      </w:r>
      <w:r>
        <w:rPr>
          <w:sz w:val="32"/>
          <w:szCs w:val="32"/>
        </w:rPr>
        <w:t>&lt;/p&gt;&lt;p&gt;&lt;img src="/static-img/zhJaIFH8LAag2J-mqor0b5v85TX-Nz39TkN-qclUeA3GFfKtg7bxWhYczdjPp9rx.jpg"&gt;&lt;/p&gt;&lt;p&gt;</w:t>
      </w:r>
      <w:r>
        <w:rPr>
          <w:sz w:val="32"/>
          <w:szCs w:val="32"/>
        </w:rPr>
        <w:t>为什么东方曜选择了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人们越来越注重身体素质和健康生活。作为一名年轻有为的健身教练，东方曜深知每一次剧烈运动都是一次对自我的挑战，每一次汗水的流淌都是对梦想不懈追求的一种体现。在他的眼中，每个客户都是一位勇敢追梦者，而他所提供的是一种力量，让他们能够更坚定地走向自己的目标。</w:t>
      </w:r>
      <w:r>
        <w:rPr>
          <w:sz w:val="32"/>
          <w:szCs w:val="32"/>
        </w:rPr>
        <w:t>&lt;/p&gt;&lt;p&gt;&lt;img src="/static-img/GeJU7bcRFbty2C7xQmB8f5v85TX-Nz39TkN-qclUeA2056JtONfePdpqUawFZbNvF0pW8h1YuHpTMmS0e7LOTQ.jpg"&gt;&lt;/p&gt;&lt;p&gt;</w:t>
      </w:r>
      <w:r>
        <w:rPr>
          <w:sz w:val="32"/>
          <w:szCs w:val="32"/>
        </w:rPr>
        <w:t>东方曜如何引导西施进行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西施这位新加入的客户，东方曜首先做的是了解。她告诉他，她想要通过健身来改变自己，从而摆脱过去那颗不安的心。于是，他开始制定了一套全新的训练计划，这套计划既强调了动作技术，也注重了安全性，并且充分考虑到了西施目前身体状况下的适应能力。</w:t>
      </w:r>
      <w:r>
        <w:rPr>
          <w:sz w:val="32"/>
          <w:szCs w:val="32"/>
        </w:rPr>
        <w:t>&lt;/p&gt;&lt;p&gt;&lt;img src="/static-img/7Mfp2ONaVgR_3eUU0r195Jv85TX-Nz39TkN-qclUeA2056JtONfePdpqUawFZbNvF0pW8h1YuHpTMmS0e7LOTQ.jpg"&gt;&lt;/p&gt;&lt;p&gt;</w:t>
      </w:r>
      <w:r>
        <w:rPr>
          <w:sz w:val="32"/>
          <w:szCs w:val="32"/>
        </w:rPr>
        <w:t>西施是如何接受并实施剧烈运动计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西施逐渐学会了信任东方曜给她的指导。她明白，没有痛苦就没有成长，因此她愿意付出更多。这也正是为什么她能够坚持下去，即使是在最艰难的时候。当每次锻炼结束时，她总会感受到内心深处的一种满足感，那是一种来自于努力与成果之间微妙联系产生的情感波动。</w:t>
      </w:r>
      <w:r>
        <w:rPr>
          <w:sz w:val="32"/>
          <w:szCs w:val="32"/>
        </w:rPr>
        <w:t>&lt;/p&gt;&lt;p&gt;&lt;img src="/static-img/yCLNHIcM0jG8enCja-GQxpv85TX-Nz39TkN-qclUeA2056JtONfePdpqUawFZbNvF0pW8h1YuHpTMmS0e7LOTQ.jpg"&gt;&lt;/p&gt;&lt;p&gt;</w:t>
      </w:r>
      <w:r>
        <w:rPr>
          <w:sz w:val="32"/>
          <w:szCs w:val="32"/>
        </w:rPr>
        <w:t>如何保持持续性的激情与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训练过程中，东方曜始终以积极乐观的心态去影响和鼓励西施。他知道，对于任何一个追求卓越的人来说，最大的敌人就是自己的放弃。而为了让这份激情永远点燃，他不仅仅是教会西施怎样做，而更重要的是，他用实际行动展现出来，用自身不断进步证明了这种方式确实有效。</w:t>
      </w:r>
      <w:r>
        <w:rPr>
          <w:sz w:val="32"/>
          <w:szCs w:val="32"/>
        </w:rPr>
        <w:t>&lt;/p&gt;&lt;p&gt;&lt;img src="/static-img/fCXvWm4XICkCJyo8K2tTC5v85TX-Nz39TkN-qclUeA2056JtONfePdpqUawFZbNvF0pW8h1YuHpTMmS0e7LOTQ.jpg"&gt;&lt;/p&gt;&lt;p&gt;</w:t>
      </w:r>
      <w:r>
        <w:rPr>
          <w:sz w:val="32"/>
          <w:szCs w:val="32"/>
        </w:rPr>
        <w:t>西施在经历之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训练，现在看回那些日子，西施已经无法认出那个曾经软弱无力、总是逃避困难的小自己。那时候，她只是一个渴望改变却不知道从何下手的人；现在，她成了一个真正拥有自信和力量的人。每当看到那些汗水浸湿的地面或者镜头里的肌肉线条，都能感觉到那种前所未有的骄傲，因为她知道，这一切都是靠自己的双手换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“剧烈运动图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里看着那幅被称作“东方曜给西施做剧烈运动图”的画面，我们仿佛能听到那幕后故事——两个人的汗水交织成传奇，一段关于抗争、坚持与胜利的小小篇章。它不再只是一张简单照片，而是一个承载着希望、力量和勇气的小小历史，它将永远留在我们的记忆里，为所有渴望变化的人们提供源源不断的情感支持和精神慰藉。</w:t>
      </w:r>
      <w:r>
        <w:rPr>
          <w:sz w:val="32"/>
          <w:szCs w:val="32"/>
        </w:rPr>
        <w:t>&lt;/p&gt;&lt;p&gt;&lt;a href = "/doc/813922-</w:t>
      </w:r>
      <w:r>
        <w:rPr>
          <w:sz w:val="32"/>
          <w:szCs w:val="32"/>
        </w:rPr>
        <w:t>东方曜激情燃烧图东方曜与西施的汗水交流</w:t>
      </w:r>
      <w:r>
        <w:rPr>
          <w:sz w:val="32"/>
          <w:szCs w:val="32"/>
        </w:rPr>
        <w:t>.doc" rel="alternate" download="813922-</w:t>
      </w:r>
      <w:r>
        <w:rPr>
          <w:sz w:val="32"/>
          <w:szCs w:val="32"/>
        </w:rPr>
        <w:t>东方曜激情燃烧图东方曜与西施的汗水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