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天赐良机如何高效利用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提升工作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工作环境中，信息的高效利用成为了企业发展和个人成功的关键。随着智能手机、即时通讯软件等技术的普及，我们每天都收到大量的短信、微信、邮件等信息，这些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果能妥善处理，可以极大地提升我们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指那些看似重要但实际上是杂音或者干扰性的信息，它还包括那些真正有价值且能够帮助我们完成任务或决策的消息。因此，在处理这些信息时，我们应该学会分辨哪些是“恩赐”，哪些是可以忽略或者删除。</w:t>
      </w:r>
      <w:r>
        <w:rPr>
          <w:sz w:val="32"/>
          <w:szCs w:val="32"/>
        </w:rPr>
        <w:t>&lt;/p&gt;&lt;p&gt;&lt;img src="/static-img/U_9XtrgHgNcTHcJ-5jKCWQ.jpg"&gt;&lt;/p&gt;&lt;p&gt;</w:t>
      </w:r>
      <w:r>
        <w:rPr>
          <w:sz w:val="32"/>
          <w:szCs w:val="32"/>
        </w:rPr>
        <w:t>案例一：李明是一名销售经理，他经常收到来自客户的一大堆询问和订单确认短信。通过设定不同的通知规则，他让自己只在接到新的订单或特殊情况下才会立即查看这些短信，这样就避免了因为无关紧要的通知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王是一个项目管理者，她使用特定的标签来分类她的电子邮件，以便快速找到需要关注的问题。在她的一次会议上，一位团队成员提出了一个关键问题，而这个问题正好藏于一封被误认为是不重要邮件中的深处。如果没有精心分类和筛选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可能永远不会被发掘出来。</w:t>
      </w:r>
      <w:r>
        <w:rPr>
          <w:sz w:val="32"/>
          <w:szCs w:val="32"/>
        </w:rPr>
        <w:t>&lt;/p&gt;&lt;p&gt;&lt;img src="/static-img/RpRUr9PjVtXX3ZzpOpn7Gw.jpg"&gt;&lt;/p&gt;&lt;p&gt;</w:t>
      </w:r>
      <w:r>
        <w:rPr>
          <w:sz w:val="32"/>
          <w:szCs w:val="32"/>
        </w:rPr>
        <w:t>其次，对于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应该学会如何有效整理存储它们的地方。这意味着建立一个清晰且易于维护的文件系统，例如使用云端服务来同步笔记和文档，使得任何时候任何地点都能轻松访问所需资料。此外，对于日常通信，也可以采用类似</w:t>
      </w:r>
      <w:r>
        <w:rPr>
          <w:sz w:val="32"/>
          <w:szCs w:val="32"/>
        </w:rPr>
        <w:t>Evernote</w:t>
      </w:r>
      <w:r>
        <w:rPr>
          <w:sz w:val="32"/>
          <w:szCs w:val="32"/>
        </w:rPr>
        <w:t>这样的工具进行记录，让所有相关对话内容都保持可查找状态，从而提高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并适应新技术也是提升工作效率的一个重要方面。例如，有一些应用程序能够自动过滤垃圾邮件，并根据用户设置优先级排序信息，这对于忙碌的人来说，无疑是一份宝贵的助手。而有些人则选择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工具，如</w:t>
      </w:r>
      <w:r>
        <w:rPr>
          <w:sz w:val="32"/>
          <w:szCs w:val="32"/>
        </w:rPr>
        <w:t>ChatGPT</w:t>
      </w:r>
      <w:r>
        <w:rPr>
          <w:sz w:val="32"/>
          <w:szCs w:val="32"/>
        </w:rPr>
        <w:t>这样的聊天机器人，它们能够帮你回复常见问题，比如回答客户关于产品详情的问题，从而减少你需要花费时间做的事情量。</w:t>
      </w:r>
      <w:r>
        <w:rPr>
          <w:sz w:val="32"/>
          <w:szCs w:val="32"/>
        </w:rPr>
        <w:t>&lt;/p&gt;&lt;p&gt;&lt;img src="/static-img/HctqB_GI7T4LNO8J0FzA8g.jpg"&gt;&lt;/p&gt;&lt;p&gt;</w:t>
      </w:r>
      <w:r>
        <w:rPr>
          <w:sz w:val="32"/>
          <w:szCs w:val="32"/>
        </w:rPr>
        <w:t>总之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是个人的私产，而是社会经济活动过程中不可或缺的一部分。通过合理管理这些信息资源，我们不仅可以提高工作效率，还能更好地服务客户，更快地达成目标。在这个数字化时代，每一次正确处理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机会，都可能成为决定命运的一个转折点。</w:t>
      </w:r>
      <w:r>
        <w:rPr>
          <w:sz w:val="32"/>
          <w:szCs w:val="32"/>
        </w:rPr>
        <w:t>&lt;/p&gt;&lt;p&gt;&lt;a href = "/doc/81447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赐良机如何高效利用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升工作效率</w:t>
      </w:r>
      <w:r>
        <w:rPr>
          <w:sz w:val="32"/>
          <w:szCs w:val="32"/>
        </w:rPr>
        <w:t>.doc" rel="alternate" download="81447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赐良机如何高效利用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升工作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