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被躁我和邻居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隔墙有耳邻里间不为人知的相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隔墙有耳：邻里间不为人知的相亲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住宅区里，住户们各忙各事。然而，有时候，即便是最隐私的生活也可能被无意中捕捉到。这就发生在张伟和李梅之间，他们居住在同一栋楼房的相邻单元。</w:t>
      </w:r>
      <w:r>
        <w:rPr>
          <w:sz w:val="32"/>
          <w:szCs w:val="32"/>
        </w:rPr>
        <w:t>&lt;/p&gt;&lt;p&gt;&lt;img src="/static-img/2bvmPLNpZSWFb0guWDqtHA.jpg"&gt;&lt;/p&gt;&lt;p&gt;</w:t>
      </w:r>
      <w:r>
        <w:rPr>
          <w:sz w:val="32"/>
          <w:szCs w:val="32"/>
        </w:rPr>
        <w:t>有一天，张伟决定边做饭边被躁我和邻居。他的计划是通过视频直播自己的烹饪过程，以此吸引更多观众。在他准备好设备后，他开始了直播。他首先打开了摄像头，然后开始翻炒菜肴，同时与观众互动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名叫王先生的老年居民对他们产生了兴趣。王先生经常听说过“边做饭边被躁我和邻居”的说法，但从未亲眼见过。但当他听到直播中的声音时，他突然想起了一段往事。</w:t>
      </w:r>
      <w:r>
        <w:rPr>
          <w:sz w:val="32"/>
          <w:szCs w:val="32"/>
        </w:rPr>
        <w:t>&lt;/p&gt;&lt;p&gt;&lt;img src="/static-img/T4u6BGW_KAojlnwSYL9iVw.jpg"&gt;&lt;/p&gt;&lt;p&gt;</w:t>
      </w:r>
      <w:r>
        <w:rPr>
          <w:sz w:val="32"/>
          <w:szCs w:val="32"/>
        </w:rPr>
        <w:t>多年前，当王先生还是一个年轻人时，他遇到了现在妻子的故事也是这样的。当时，他们住在一起的一所公寓里。那天晚上，王先生正在厨房做饭，而他的未来妻子则是在客厅看电视。她偶然间听到了一些轻微的声音，这些声音似乎来自厨房。当她走进厨房的时候，她看到的是一个熟悉而温暖的情景——两个陌生人的手指交织在一起，那是一场没有预告却又那么自然的第一次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那次意外相遇，他们俩逐渐成为好朋友，最终走到一起。而这次，与张伟和李梅发生的事情，也许会开启另一段美好的爱情故事。虽然“边做饭边被躁我和邻居”并不总能带来幸福，但它或许能让人们更容易地发现彼此，就像那些曾经巧妙地穿越隔壁墙壁的声音一样。</w:t>
      </w:r>
      <w:r>
        <w:rPr>
          <w:sz w:val="32"/>
          <w:szCs w:val="32"/>
        </w:rPr>
        <w:t>&lt;/p&gt;&lt;p&gt;&lt;img src="/static-img/iVb2K1lDS84bki_SYfTJGw.jpg"&gt;&lt;/p&gt;&lt;p&gt;&lt;a href = "/doc/814693-</w:t>
      </w:r>
      <w:r>
        <w:rPr>
          <w:sz w:val="32"/>
          <w:szCs w:val="32"/>
        </w:rPr>
        <w:t>边做饭边被躁我和邻居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隔墙有耳邻里间不为人知的相亲故事</w:t>
      </w:r>
      <w:r>
        <w:rPr>
          <w:sz w:val="32"/>
          <w:szCs w:val="32"/>
        </w:rPr>
        <w:t>.doc" rel="alternate" download="814693-</w:t>
      </w:r>
      <w:r>
        <w:rPr>
          <w:sz w:val="32"/>
          <w:szCs w:val="32"/>
        </w:rPr>
        <w:t>边做饭边被躁我和邻居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隔墙有耳邻里间不为人知的相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