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话动漫我的日常小剧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下午的阳光透过窗户斑驳地洒在客厅的地板上，我就会坐在沙发上，眼神迷离地看着电视屏幕。那些动画片里面的世界，不仅充满了奇幻和冒险，也让我的童年变得更加丰富多彩。然而，当时我并不知道，那些看似简单的故事背后，却隐藏着成人的深层含义。</w:t>
      </w:r>
      <w:r>
        <w:rPr>
          <w:sz w:val="32"/>
          <w:szCs w:val="32"/>
        </w:rPr>
        <w:t>&lt;/p&gt;&lt;p&gt;&lt;img src="/static-img/64eHHFBj_GOE3Vl04p8TIr-Mulkd5hkaFu464yBO_5JCF3TwoYfYmaDZv7DOWMQZ.jpg"&gt;&lt;/p&gt;&lt;p&gt;</w:t>
      </w:r>
      <w:r>
        <w:rPr>
          <w:sz w:val="32"/>
          <w:szCs w:val="32"/>
        </w:rPr>
        <w:t>如今，我已经长大了，但每当我回到家中，母亲总是会坐在沙发的一端，一边做着针线活，一边低声对我说：“你知道吗，小明，你的童年就像是一部精心制作的小型动漫。”她的话语中带有一丝哀伤和自嘲，同时也透露出一种对过去岁月温柔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说的“话していま”，就是那个时代的人们用来形容生活中的点点滴滴，是一种独特的日常表达方式。在她的口中，这不仅仅是一个简单的话题，它承载着无数个家庭间、代际间传递的情感和故事。</w:t>
      </w:r>
      <w:r>
        <w:rPr>
          <w:sz w:val="32"/>
          <w:szCs w:val="32"/>
        </w:rPr>
        <w:t>&lt;/p&gt;&lt;p&gt;&lt;img src="/static-img/hCo3WFa3URnQwMDK7rojpb-Mulkd5hkaFu464yBO_5JTcxuloap6-5CzSPsntXohgZfXJFWzvaGhl1WDX3OCiA.jpg"&gt;&lt;/p&gt;&lt;p&gt;</w:t>
      </w:r>
      <w:r>
        <w:rPr>
          <w:sz w:val="32"/>
          <w:szCs w:val="32"/>
        </w:rPr>
        <w:t>回想起来，那些曾经让我痴迷不已的动漫，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、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，它们不再只是单纯的小说或漫画，而是成为了一种连接过去与现在、孩子与成人的桥梁。每次打开电视机，都是在开启一扇通往记忆之门，让我们共同探索一个充满魔法与勇气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当我站在家中的客厅里，看着母亲静静地做她的针线活时，我突然意识到，她所说的“话していま”其实是一种艺术形式，它以平淡无奇的心态去讲述最真实的人生故事。这便是我想要分享的一个小秘密：在我们的日常生活中，就有那么一些瞬间，可以被称作是“话していま动漫”。</w:t>
      </w:r>
      <w:r>
        <w:rPr>
          <w:sz w:val="32"/>
          <w:szCs w:val="32"/>
        </w:rPr>
        <w:t>&lt;/p&gt;&lt;p&gt;&lt;img src="/static-img/V4Y-ap_Ze_vtiuFsMJhuu7-Mulkd5hkaFu464yBO_5JTcxuloap6-5CzSPsntXohgZfXJFWzvaGhl1WDX3OCiA.jpg"&gt;&lt;/p&gt;&lt;p&gt;</w:t>
      </w:r>
      <w:r>
        <w:rPr>
          <w:sz w:val="32"/>
          <w:szCs w:val="32"/>
        </w:rPr>
        <w:t>这些瞬间可能只持续几秒钟，或许只是一句轻轻的话语，但它们却能触及人心深处，让我们明白，即使是在这个快节奏、高科技发展的大环境下，我们依然需要那种原始而温暖的情感交流。而这种交流，就是母子之间最为珍贵的一份美好——它不是什么高超的技艺，而是那份自然而然、流露于言行之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化，无论技术如何进步，我都希望自己能够继承这份文化底蕴，将这段属于自己的“话していま动漫”继续向前推进，为未来的孩子们提供更多关于情感和生活智慧的课题。我相信，只要有这样的爱意相伴，便可以创造出任何时候都值得铭记的事物。</w:t>
      </w:r>
      <w:r>
        <w:rPr>
          <w:sz w:val="32"/>
          <w:szCs w:val="32"/>
        </w:rPr>
        <w:t>&lt;/p&gt;&lt;p&gt;&lt;img src="/static-img/q-EaChCSb4AgiCvRlYEJ_7-Mulkd5hkaFu464yBO_5JTcxuloap6-5CzSPsntXohgZfXJFWzvaGhl1WDX3OCiA.jpg"&gt;&lt;/p&gt;&lt;p&gt;&lt;a href = "/doc/814765-</w:t>
      </w:r>
      <w:r>
        <w:rPr>
          <w:sz w:val="32"/>
          <w:szCs w:val="32"/>
        </w:rPr>
        <w:t>母亲话动漫我的日常小剧场</w:t>
      </w:r>
      <w:r>
        <w:rPr>
          <w:sz w:val="32"/>
          <w:szCs w:val="32"/>
        </w:rPr>
        <w:t>.doc" rel="alternate" download="814765-</w:t>
      </w:r>
      <w:r>
        <w:rPr>
          <w:sz w:val="32"/>
          <w:szCs w:val="32"/>
        </w:rPr>
        <w:t>母亲话动漫我的日常小剧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