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综逆袭从综艺翻车到网红爆火的奇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娱乐圈，明星们时常会因为一己之力或者偶然事件而成为公众关注的焦点。有的人可能因为一次不慎的话语或行动而跌入低谷，而另一些人则能够从这些挫折中汲取经验教训，重新站起来，甚至因其逆袭故事而获得更多人的喜爱和支持。上恋爱综艺翻车后她爆火了，这样的案例并不少见。</w:t>
      </w:r>
      <w:r>
        <w:rPr>
          <w:sz w:val="32"/>
          <w:szCs w:val="32"/>
        </w:rPr>
        <w:t>&lt;/p&gt;&lt;p&gt;</w:t>
      </w:r>
      <w:r>
        <w:rPr>
          <w:sz w:val="32"/>
          <w:szCs w:val="32"/>
        </w:rPr>
        <w:t>首先，她在恋爱综艺节目中的表现并没有引起广泛的共鸣。尽管节目中她的形象和才华都得到了展示，但由于个人原因或是与其他参演者之间的矛盾导致观众对她产生了负面情感。这让原本想通过这次出镜来提升知名度和粉丝基础的事情反转成了一次网络暴风雨。</w:t>
      </w:r>
      <w:r>
        <w:rPr>
          <w:sz w:val="32"/>
          <w:szCs w:val="32"/>
        </w:rPr>
        <w:t>&lt;/p&gt;&lt;p&gt;&lt;img src="/static-img/tukjoOrSsqvWEd9XSkG2Qw.jpg"&gt;&lt;/p&gt;&lt;p&gt;</w:t>
      </w:r>
      <w:r>
        <w:rPr>
          <w:sz w:val="32"/>
          <w:szCs w:val="32"/>
        </w:rPr>
        <w:t>接着，她开始了自我反思，并意识到必须要做些什么来改变公众眼中的印象。她决定利用社交媒体平台，以更加真实、亲切的声音向大家展现自己，同时也积极参与各种公益活动，以此来洗刷之前在社交网络上的不愉快记忆。</w:t>
      </w:r>
      <w:r>
        <w:rPr>
          <w:sz w:val="32"/>
          <w:szCs w:val="32"/>
        </w:rPr>
        <w:t>&lt;/p&gt;&lt;p&gt;</w:t>
      </w:r>
      <w:r>
        <w:rPr>
          <w:sz w:val="32"/>
          <w:szCs w:val="32"/>
        </w:rPr>
        <w:t>第三点，她开始尝试不同类型的内容制作，比如日常生活分享、美妆博客以及时尚趋势分析等，这些内容既能吸引她的粉丝群体，也为她带来了新的兴趣爱好。此外，她还尝试参加一些小型微电影或短片项目，让自己的创作能力得到更好的展现。</w:t>
      </w:r>
      <w:r>
        <w:rPr>
          <w:sz w:val="32"/>
          <w:szCs w:val="32"/>
        </w:rPr>
        <w:t>&lt;/p&gt;&lt;p&gt;&lt;img src="/static-img/SoQJC_-EiU08aevvtrPIJg.png"&gt;&lt;/p&gt;&lt;p&gt;</w:t>
      </w:r>
      <w:r>
        <w:rPr>
          <w:sz w:val="32"/>
          <w:szCs w:val="32"/>
        </w:rPr>
        <w:t>第四点，在经历多次失败之后，她终于找到了适合自己的定位，即以一种轻松幽默且贴近年轻人的方式进行内容传播。这一策略大受欢迎，不仅增加了她的粉丝数量，还使得她的个性化品牌形象得到了加强。</w:t>
      </w:r>
      <w:r>
        <w:rPr>
          <w:sz w:val="32"/>
          <w:szCs w:val="32"/>
        </w:rPr>
        <w:t>&lt;/p&gt;&lt;p&gt;</w:t>
      </w:r>
      <w:r>
        <w:rPr>
          <w:sz w:val="32"/>
          <w:szCs w:val="32"/>
        </w:rPr>
        <w:t>第五点，随着时间推移，这位女星逐渐形成了一种独特的情感联系与粉丝互动机制。在社交平台上，每当有新作品发布或者即将举办线下活动时，都会吸引大量用户参与讨论，有时候甚至会出现“涨粉潮”这样的情况。在这种氛围下，她也越发珍惜每一次与观众交流的心灵连接。</w:t>
      </w:r>
      <w:r>
        <w:rPr>
          <w:sz w:val="32"/>
          <w:szCs w:val="32"/>
        </w:rPr>
        <w:t>&lt;/p&gt;&lt;p&gt;&lt;img src="/static-img/gAqKijIn9Oe-8nCq6ZnsDg.jpg"&gt;&lt;/p&gt;&lt;p&gt;</w:t>
      </w:r>
      <w:r>
        <w:rPr>
          <w:sz w:val="32"/>
          <w:szCs w:val="32"/>
        </w:rPr>
        <w:t>最后，在不断地努力和坚持下来后，上恋爱综艺翻车后的她最终实现了从娱乐圈边缘走向主流舞台的一个巨大的飞跃。她证明给所有人看，无论是在哪个领域，只要勇于突破、敢于创新，以及始终保持对梦想无限热情，就一定能够找到属于自己的那片天空，从而告别过去，那段曾经被认为是不幸的一幕，如今已成为奋斗成功的一部分历史篇章。</w:t>
      </w:r>
      <w:r>
        <w:rPr>
          <w:sz w:val="32"/>
          <w:szCs w:val="32"/>
        </w:rPr>
        <w:t>&lt;/p&gt;&lt;p&gt;&lt;a href = "/doc/814980-</w:t>
      </w:r>
      <w:r>
        <w:rPr>
          <w:sz w:val="32"/>
          <w:szCs w:val="32"/>
        </w:rPr>
        <w:t>恋综逆袭从综艺翻车到网红爆火的奇迹故事</w:t>
      </w:r>
      <w:r>
        <w:rPr>
          <w:sz w:val="32"/>
          <w:szCs w:val="32"/>
        </w:rPr>
        <w:t>.doc" rel="alternate" download="814980-</w:t>
      </w:r>
      <w:r>
        <w:rPr>
          <w:sz w:val="32"/>
          <w:szCs w:val="32"/>
        </w:rPr>
        <w:t>恋综逆袭从综艺翻车到网红爆火的奇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