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乐章乖仔的成长与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乐章：乖仔的成长与我们</w:t>
      </w:r>
      <w:r>
        <w:rPr>
          <w:sz w:val="32"/>
          <w:szCs w:val="32"/>
        </w:rPr>
        <w:t>&lt;/p&gt;&lt;p&gt;&lt;img src="/static-img/feP9Rp-HT15bpf_bDiDgZZhp9ifySIfMP8OZ0mcRaOtMVUccasmxInZs6JuNyI3V.jpg"&gt;&lt;/p&gt;&lt;p&gt;</w:t>
      </w:r>
      <w:r>
        <w:rPr>
          <w:sz w:val="32"/>
          <w:szCs w:val="32"/>
        </w:rPr>
        <w:t>家有乖仔，意味着我们的生活中多了一份温馨和活力。从孩子初次踏入这个世界，到他们逐渐学会走路、说话，这一切都是家长们最宝贵的记忆。在孩子的成长过程中，我们不仅要关注他们学到的知识，更要关心他们的心灵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&lt;img src="/static-img/eov_9KzTWPywnZug6hkoKphp9ifySIfMP8OZ0mcRaOvMo0FNwm0vJrjtndJKTEdpwVHzQL0Oa_pUNyoKQBWse6hDpPd2fvl42J6ghk3K6NOWYqXYurIvMWN4zWVcmRKcTQx1LABgIrhBKC46SnZB_ygnDwA1SFQ9b66u8uKKzV0X8RDnMDaSBMw54DvmNSY2NFzrqPCMM2wxUZL_Laddb-IiJIR07QTNjN6deLVI1kwtYX0gdYRykjlxQ3mhj3pNxBJ9WGV_JKTw0p1rhMbATiyGF4d79VszsGnOgGpkn58.jpg"&gt;&lt;/p&gt;&lt;p&gt;</w:t>
      </w:r>
      <w:r>
        <w:rPr>
          <w:sz w:val="32"/>
          <w:szCs w:val="32"/>
        </w:rPr>
        <w:t>家有乖仔的时候，我们常常发现自己在不知不觉中变得更加忙碌。但是，我们也明白只有通过让孩子学会独立自主，他们才能在未来的社会中生存下来。因此，我们鼓励孩子尝试做一些事情，比如穿衣、洗澡等，以此来增强他们的自理能力。此外，在教育上，也应该给予孩子更多自由选择，让他们根据自己的兴趣和能力去探索不同的领域。这一点对培养孩子的创造力和解决问题的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观</w:t>
      </w:r>
      <w:r>
        <w:rPr>
          <w:sz w:val="32"/>
          <w:szCs w:val="32"/>
        </w:rPr>
        <w:t>&lt;/p&gt;&lt;p&gt;&lt;img src="/static-img/L4UPVR7f0fbfvjDxCMX6OZhp9ifySIfMP8OZ0mcRaOvMo0FNwm0vJrjtndJKTEdpwVHzQL0Oa_pUNyoKQBWse6hDpPd2fvl42J6ghk3K6NOWYqXYurIvMWN4zWVcmRKcTQx1LABgIrhBKC46SnZB_ygnDwA1SFQ9b66u8uKKzV0X8RDnMDaSBMw54DvmNSY2NFzrqPCMM2wxUZL_Laddb-IiJIR07QTNjN6deLVI1kwtYX0gdYRykjlxQ3mhj3pNxBJ9WGV_JKTw0p1rhMbATiyGF4d79VszsGnOgGpkn58.jpg"&gt;&lt;/p&gt;&lt;p&gt;</w:t>
      </w:r>
      <w:r>
        <w:rPr>
          <w:sz w:val="32"/>
          <w:szCs w:val="32"/>
        </w:rPr>
        <w:t>一个健康发展起来的孩童需要良好的价值观作为指南。家有乖仔时，每个父母都会尽量将自己的道德标准和行为准则灌输给子女。比如尊敬他人、诚实守信、勤奋学习等，这些都是我们希望子孙后代能够继承下去的人文精神。而且，在日常生活中的点滴教诲，比如如何处理分手时的情绪，以及如何面对失败，都能为子女提供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&lt;img src="/static-img/U1XdLiWHJD8AIo-kD4qkUZhp9ifySIfMP8OZ0mcRaOvMo0FNwm0vJrjtndJKTEdpwVHzQL0Oa_pUNyoKQBWse6hDpPd2fvl42J6ghk3K6NOWYqXYurIvMWN4zWVcmRKcTQx1LABgIrhBKC46SnZB_ygnDwA1SFQ9b66u8uKKzV0X8RDnMDaSBMw54DvmNSY2NFzrqPCMM2wxUZL_Laddb-IiJIR07QTNjN6deLVI1kwtYX0gdYRykjlxQ3mhj3pNxBJ9WGV_JKTw0p1rhMbATiyGF4d79VszsGnOgGpkn58.jpg"&gt;&lt;/p&gt;&lt;p&gt;</w:t>
      </w:r>
      <w:r>
        <w:rPr>
          <w:sz w:val="32"/>
          <w:szCs w:val="32"/>
        </w:rPr>
        <w:t>家庭是一个充满爱意的地方，而这是因为每个人都愿意倾听并理解彼此。当你的小朋友遇到困难或者情感上的波动，你们会用耐心的声音安慰，用宽广的心胸包容。你可以询问他们为什么感到难过或开心，从而帮助它们更好地表达自己的感受，并找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cagqVNkpQQnBraVHRwLwYJhp9ifySIfMP8OZ0mcRaOvMo0FNwm0vJrjtndJKTEdpwVHzQL0Oa_pUNyoKQBWse6hDpPd2fvl42J6ghk3K6NOWYqXYurIvMWN4zWVcmRKcTQx1LABgIrhBKC46SnZB_ygnDwA1SFQ9b66u8uKKzV0X8RDnMDaSBMw54DvmNSY2NFzrqPCMM2wxUZL_Laddb-IiJIR07QTNjN6deLVI1kwtYX0gdYRykjlxQ3mhj3pNxBJ9WGV_JKTw0p1rhMbATiyGF4d79VszsGnOgGpkn58.jpg"&gt;&lt;/p&gt;&lt;p&gt;</w:t>
      </w:r>
      <w:r>
        <w:rPr>
          <w:sz w:val="32"/>
          <w:szCs w:val="32"/>
        </w:rPr>
        <w:t>家有乖仔，不仅意味着你成了父亲或母亲，还意味着你开始了一段新的旅程——共同成长。在这个过程中，你会发现自己也在改变，变得更加坚韧，有了更多责任感。这一路上，你可能会犯错，但每一次错误都是一个机会，让你更好地了解自己，更好地照顾你的小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对于如何教育我们的小孩总是充满疑问。不论是在学校还是在家庭里，都需要不断学习新方法、新理论来提高育儿技巧。同时，要注意引导孩子正确看待成功与失败，因为这对于其未来的人格塑造至关重要。如果成功了，就要让他知道努力才得以实现；如果遇到了挫折，则应当鼓励他从中学到东西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快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喂奶还是陪伴玩耍，即使是一些简单的事情，如一起看星星，也都是美好的记忆。在这些快乐时光里，可以放下工作之忧，让自己完全沉浸其中，与家的每一个角落建立深厚的情感联系。你会惊喜地发现，那些曾经认为琐碎的小事，现在却变成了珍贵而不可复制的人生片段。</w:t>
      </w:r>
      <w:r>
        <w:rPr>
          <w:sz w:val="32"/>
          <w:szCs w:val="32"/>
        </w:rPr>
        <w:t>&lt;/p&gt;&lt;p&gt;&lt;a href = "/doc/815070-</w:t>
      </w:r>
      <w:r>
        <w:rPr>
          <w:sz w:val="32"/>
          <w:szCs w:val="32"/>
        </w:rPr>
        <w:t>家庭乐章乖仔的成长与我们</w:t>
      </w:r>
      <w:r>
        <w:rPr>
          <w:sz w:val="32"/>
          <w:szCs w:val="32"/>
        </w:rPr>
        <w:t>.doc" rel="alternate" download="815070-</w:t>
      </w:r>
      <w:r>
        <w:rPr>
          <w:sz w:val="32"/>
          <w:szCs w:val="32"/>
        </w:rPr>
        <w:t>家庭乐章乖仔的成长与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