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揭秘青春与爱情之间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爱情就像一扇神秘的开关，每一次触动都可能带来意想不到的结果。《爱情的开关》这部小说，以其独特的情感导航，让我们深入探讨了青春与爱情之间复杂而微妙的关系。</w:t>
      </w:r>
      <w:r>
        <w:rPr>
          <w:sz w:val="32"/>
          <w:szCs w:val="32"/>
        </w:rPr>
        <w:t>&lt;/p&gt;&lt;p&gt;&lt;img src="/static-img/kIoWHrkZBfi3_zclnS9kQGMyL6aeqqjglErWwBaUeJ1MoSIGaaOLl7hZ3ceFUQOy.jpg"&gt;&lt;/p&gt;&lt;p&gt;</w:t>
      </w:r>
      <w:r>
        <w:rPr>
          <w:sz w:val="32"/>
          <w:szCs w:val="32"/>
        </w:rPr>
        <w:t>爱之初见：激动人心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我们见证了一段美好的恋曲，从最初那份不可思议的心跳到彼此间逐渐展开的情感线索。这不仅是对纯真的回忆，更是一种对于生命中美好瞬间珍贵性的体验。每个人的故事里，都有一次那个让人难忘、心跳加速的小确幸，那是被称作“初恋”的时刻，它如同生活中的第一道光芒，照亮了未来的道路。</w:t>
      </w:r>
      <w:r>
        <w:rPr>
          <w:sz w:val="32"/>
          <w:szCs w:val="32"/>
        </w:rPr>
        <w:t>&lt;/p&gt;&lt;p&gt;&lt;img src="/static-img/6yiJHzyG9HXL_cy8xadMVGMyL6aeqqjglErWwBaUeJ1gsE6spYF0c_tV6Gg6-E1pYzIvpp6qqOCUStbAFpR4nUh-CupX43sVjwdwq6Qu8II.jpg"&gt;&lt;/p&gt;&lt;p&gt;</w:t>
      </w:r>
      <w:r>
        <w:rPr>
          <w:sz w:val="32"/>
          <w:szCs w:val="32"/>
        </w:rPr>
        <w:t>情感波动：困惑与迷茫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，是人们面对各种选择和挑战的时候。在《爱情的开关》中，主人公们经历了无数次感情起伏，他们在困惑和迷茫中不断地寻找着属于自己的答案。这种内心挣扎，也许会让人感到痛苦，但同时也成长为一个更加坚强的人。</w:t>
      </w:r>
      <w:r>
        <w:rPr>
          <w:sz w:val="32"/>
          <w:szCs w:val="32"/>
        </w:rPr>
        <w:t>&lt;/p&gt;&lt;p&gt;&lt;img src="/static-img/L5MhRe1QS8yocLFq3CbpqGMyL6aeqqjglErWwBaUeJ1gsE6spYF0c_tV6Gg6-E1pYzIvpp6qqOCUStbAFpR4nUh-CupX43sVjwdwq6Qu8II.jpg"&gt;&lt;/p&gt;&lt;p&gt;</w:t>
      </w:r>
      <w:r>
        <w:rPr>
          <w:sz w:val="32"/>
          <w:szCs w:val="32"/>
        </w:rPr>
        <w:t>理智与冲动：两者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熟，不仅需要理性，更需要勇敢去面对自己的冲动。在小说里，我们看到主角们如何通过自我反省来克服那些由冲动引发的问题，这样的过程不仅丰富了他们的人生经验，也锻炼出了他们解决问题的一套方法。</w:t>
      </w:r>
      <w:r>
        <w:rPr>
          <w:sz w:val="32"/>
          <w:szCs w:val="32"/>
        </w:rPr>
        <w:t>&lt;/p&gt;&lt;p&gt;&lt;img src="/static-img/Pwp27Rp8cy6_IUj26KGJNGMyL6aeqqjglErWwBaUeJ1gsE6spYF0c_tV6Gg6-E1pYzIvpp6qqOCUStbAFpR4nUh-CupX43sVjwdwq6Qu8II.jpg"&gt;&lt;/p&gt;&lt;p&gt;</w:t>
      </w:r>
      <w:r>
        <w:rPr>
          <w:sz w:val="32"/>
          <w:szCs w:val="32"/>
        </w:rPr>
        <w:t>友谊与背叛：共同创造幸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和伴侣，在我们的生活中扮演着至关重要角色。它们能给予我们支持、理解，同时也能够成为我们最深切的伤害源头。在《爱情的开关》里，无论是友谊还是恋愛，都有它独有的魅力和力量，它们共同构成了一个多维度的情感世界。</w:t>
      </w:r>
      <w:r>
        <w:rPr>
          <w:sz w:val="32"/>
          <w:szCs w:val="32"/>
        </w:rPr>
        <w:t>&lt;/p&gt;&lt;p&gt;&lt;img src="/static-img/GwB6vLbc6G6R63V7f4_BJWMyL6aeqqjglErWwBaUeJ1gsE6spYF0c_tV6Gg6-E1pYzIvpp6qqOCUStbAFpR4nUh-CupX43sVjwdwq6Qu8II.jpg"&gt;&lt;/p&gt;&lt;p&gt;</w:t>
      </w:r>
      <w:r>
        <w:rPr>
          <w:sz w:val="32"/>
          <w:szCs w:val="32"/>
        </w:rPr>
        <w:t>失落与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伴随着失落，而失落又常常导致怀疑。但真正强大的关系，并不会因为一时半刻的情况而崩溃。它们能够从失落之中找到力量，再次绽放。而书中的主人公们，就是这样一种例子，他们用坚韧的心态，重建并超越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——追求完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情的开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》的主题所传达的是关于永恒的话题——追求完美真实。这不是指完美无瑕，而是在于真实地面对自己、他人以及所有事情。而这正是每个人在生命旅程上必将遇到的挑战，也是我们可以一起学习和成长的地方。</w:t>
      </w:r>
      <w:r>
        <w:rPr>
          <w:sz w:val="32"/>
          <w:szCs w:val="32"/>
        </w:rPr>
        <w:t>&lt;/p&gt;&lt;p&gt;&lt;a href = "/doc/815190-</w:t>
      </w:r>
      <w:r>
        <w:rPr>
          <w:sz w:val="32"/>
          <w:szCs w:val="32"/>
        </w:rPr>
        <w:t>爱情的开关揭秘青春与爱情之间的真相</w:t>
      </w:r>
      <w:r>
        <w:rPr>
          <w:sz w:val="32"/>
          <w:szCs w:val="32"/>
        </w:rPr>
        <w:t>.doc" rel="alternate" download="815190-</w:t>
      </w:r>
      <w:r>
        <w:rPr>
          <w:sz w:val="32"/>
          <w:szCs w:val="32"/>
        </w:rPr>
        <w:t>爱情的开关揭秘青春与爱情之间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