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故事片男孩子心中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月光洒满了房间，窗外星辰闪烁着点点光芒。男孩子躺在床上，用手指轻轻敲击墙壁，他的心中充满了好奇和渴望。在这样的时刻，他最需要的，不是沉睡，而是一部能够带他逃离现实、进入另一个世界的电影。</w:t>
      </w:r>
      <w:r>
        <w:rPr>
          <w:sz w:val="32"/>
          <w:szCs w:val="32"/>
        </w:rPr>
        <w:t>&lt;/p&gt;&lt;p&gt;</w:t>
      </w:r>
      <w:r>
        <w:rPr>
          <w:sz w:val="32"/>
          <w:szCs w:val="32"/>
        </w:rPr>
        <w:t>首先，最吸引他的是冒险片。这些影片总是在遥远的地方讲述着勇士与怪兽、探险家与神秘岛屿之间激烈较量的情节。男孩梦想自己也能成为一名真正的探险者，在未知的大地上寻找宝藏，战胜困难。他希望通过这些电影来体验那种不羁自由和无畏前行的心情，无论何时何地，都能让自己的内心充满活力和热情。</w:t>
      </w:r>
      <w:r>
        <w:rPr>
          <w:sz w:val="32"/>
          <w:szCs w:val="32"/>
        </w:rPr>
        <w:t>&lt;/p&gt;&lt;p&gt;&lt;img src="/static-img/EdevN_3KoJMwdHFR9QbdBQ.png"&gt;&lt;/p&gt;&lt;p&gt;</w:t>
      </w:r>
      <w:r>
        <w:rPr>
          <w:sz w:val="32"/>
          <w:szCs w:val="32"/>
        </w:rPr>
        <w:t>其次，是科幻电影。这类影片展示了未来可能发生的事情，让人感到既惊讶又兴奋。男孩子喜欢思考关于宇宙和科技进步的问题，他相信科幻电影可以为他提供一些启发性的思想，并且鼓励他去设想更多可能性。他梦想有一天能够见证那些看似遥不可及的事物变成现实，用科技改变世界。</w:t>
      </w:r>
      <w:r>
        <w:rPr>
          <w:sz w:val="32"/>
          <w:szCs w:val="32"/>
        </w:rPr>
        <w:t>&lt;/p&gt;&lt;p&gt;</w:t>
      </w:r>
      <w:r>
        <w:rPr>
          <w:sz w:val="32"/>
          <w:szCs w:val="32"/>
        </w:rPr>
        <w:t>第三种类型是动作片，这些影片通常以高潮迭起、刺激不断著称，它们展现了一种力量，一种对抗恶势力的决绝态度。对于男孩子来说，这样的英雄形象非常有吸引力，因为它代表了一种超越常规生活方式的精神追求。在黑暗之中找到勇气，面对挑战而不退缩，这正是他想要从这些电影中学到的东西。</w:t>
      </w:r>
      <w:r>
        <w:rPr>
          <w:sz w:val="32"/>
          <w:szCs w:val="32"/>
        </w:rPr>
        <w:t>&lt;/p&gt;&lt;p&gt;&lt;img src="/static-img/XawL6YqAWiVU1CcK-Jw3BA.png"&gt;&lt;/p&gt;&lt;p&gt;</w:t>
      </w:r>
      <w:r>
        <w:rPr>
          <w:sz w:val="32"/>
          <w:szCs w:val="32"/>
        </w:rPr>
        <w:t>第四类则是历史剧集或战争史诗，它们讲述的是真实或虚构的人物如何在历史背景下成长并影响时代发展。这类作品往往包含深刻的人性描绘以及对英雄主义价值观的赞颂，对于年幼但已经开始关注社会问题的小伙伴来说，他们很容易被这些故事所打动，从中汲取勇气和责任感。</w:t>
      </w:r>
      <w:r>
        <w:rPr>
          <w:sz w:val="32"/>
          <w:szCs w:val="32"/>
        </w:rPr>
        <w:t>&lt;/p&gt;&lt;p&gt;</w:t>
      </w:r>
      <w:r>
        <w:rPr>
          <w:sz w:val="32"/>
          <w:szCs w:val="32"/>
        </w:rPr>
        <w:t>第五个方面涉及到教育性强的大师课系列，如《教父》、《肖申克的救赎》等这类影视作品虽然内容严肃，但它们传达出重要的人生哲理，对于即将走向成年的少年而言，它们扮演着重要角色。不仅提升了他们对生活的一般认识，还为他们提供了一些处理复杂人际关系和面临逆境时所需的心理准备。</w:t>
      </w:r>
      <w:r>
        <w:rPr>
          <w:sz w:val="32"/>
          <w:szCs w:val="32"/>
        </w:rPr>
        <w:t>&lt;/p&gt;&lt;p&gt;&lt;img src="/static-img/ygbcjDClGqbURM2JPLgU9g.png"&gt;&lt;/p&gt;&lt;p&gt;</w:t>
      </w:r>
      <w:r>
        <w:rPr>
          <w:sz w:val="32"/>
          <w:szCs w:val="32"/>
        </w:rPr>
        <w:t>最后，有些小朋友更倾向于喜剧或者爱情喜剧，那些让人开怀大笑或者温馨感人的场景，让他们忘却烦恼，与亲朋好友一起分享欢乐瞬间。而对于有些正在经历青春期转变的小伙伴们，这些浪漫爱情故事可能会成为他们自我认同的一个窗口，让他们学会如何表达自己的感情，以及如何理解周围人的感情世界。</w:t>
      </w:r>
      <w:r>
        <w:rPr>
          <w:sz w:val="32"/>
          <w:szCs w:val="32"/>
        </w:rPr>
        <w:t>&lt;/p&gt;&lt;p&gt;</w:t>
      </w:r>
      <w:r>
        <w:rPr>
          <w:sz w:val="32"/>
          <w:szCs w:val="32"/>
        </w:rPr>
        <w:t>总结来说，每个夜里都有不同的“男孩子需要”——每个人心中的那个特别之处。但无论哪一种类型，只要那部电影能够触动他的内心，让他感受到快乐、学习或启示，那么它就是那位小主人公最适合观看的一部“夜间专属”的佳作。在这个充满魔法与梦想的地方，我们可以找到答案，也许就在下一次选择一张</w:t>
      </w:r>
      <w:r>
        <w:rPr>
          <w:sz w:val="32"/>
          <w:szCs w:val="32"/>
        </w:rPr>
        <w:t>DVD</w:t>
      </w:r>
      <w:r>
        <w:rPr>
          <w:sz w:val="32"/>
          <w:szCs w:val="32"/>
        </w:rPr>
        <w:t>的时候。</w:t>
      </w:r>
      <w:r>
        <w:rPr>
          <w:sz w:val="32"/>
          <w:szCs w:val="32"/>
        </w:rPr>
        <w:t>&lt;/p&gt;&lt;p&gt;&lt;img src="/static-img/z_-7_uTYOCnAIcsB0JmEyg.jpg"&gt;&lt;/p&gt;&lt;p&gt;&lt;a href = "/doc/815374-</w:t>
      </w:r>
      <w:r>
        <w:rPr>
          <w:sz w:val="32"/>
          <w:szCs w:val="32"/>
        </w:rPr>
        <w:t>夜晚的故事片男孩子心中的幻想世界</w:t>
      </w:r>
      <w:r>
        <w:rPr>
          <w:sz w:val="32"/>
          <w:szCs w:val="32"/>
        </w:rPr>
        <w:t>.doc" rel="alternate" download="815374-</w:t>
      </w:r>
      <w:r>
        <w:rPr>
          <w:sz w:val="32"/>
          <w:szCs w:val="32"/>
        </w:rPr>
        <w:t>夜晚的故事片男孩子心中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