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里的极品小农民他们的故事和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地区，存在着一类人，他们不仅是土地的主人，更是知识与智慧的化身。这些“极品”小农民，在面对自然风雨、社会变迁时，都能以自己的方式保持坚韧不拔，他们的人生经历和生活哲学，被后人传颂，并成为了文学作品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他们对土地的情感。在“极品乡村小农民 小说”中，不乏描述了这样的情感。这些小农民对土地的热爱，是一种深厚的情感，它源于他们世代居住在这里，对这个地方有着深刻的情怀。他们知道，这片田地承载着家族历史，也见证了多少个春秋大水。</w:t>
      </w:r>
      <w:r>
        <w:rPr>
          <w:sz w:val="32"/>
          <w:szCs w:val="32"/>
        </w:rPr>
        <w:t>&lt;/p&gt;&lt;p&gt;&lt;img src="/static-img/tIgDNaUleQSvrYqeTE-9Yg.jpg"&gt;&lt;/p&gt;&lt;p&gt;</w:t>
      </w:r>
      <w:r>
        <w:rPr>
          <w:sz w:val="32"/>
          <w:szCs w:val="32"/>
        </w:rPr>
        <w:t>其次，讲述的是它们如何应对自然灾害。每当暴风雨来临，小农民们总会提前做好准备工作，用自己的双手筑起防洪堤，或是在必要的时候放弃一部分收成，以保护剩余粮食不受损害。这份谨慎与勇敢，让我们看到了无论多么恶劣环境下，人类还是能够找到生存下去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关于农业技术的问题。在现代社会快速发展的大背景下，小农户虽然面临种种挑战，但仍然保持着创新精神。不断学习新技术，比如采用精准施肥、节水灌溉等措施，不仅提高了作物产量，还为家庭经济带来了新的收入来源。而在一些文学作品中，这样的场景被描绘得栩栩如生，让人们更加敬佩这群顽强的小人物。</w:t>
      </w:r>
      <w:r>
        <w:rPr>
          <w:sz w:val="32"/>
          <w:szCs w:val="32"/>
        </w:rPr>
        <w:t>&lt;/p&gt;&lt;p&gt;&lt;img src="/static-img/hn_pNVi7MUBVVNhGQ_diGg.jpg"&gt;&lt;/p&gt;&lt;p&gt;</w:t>
      </w:r>
      <w:r>
        <w:rPr>
          <w:sz w:val="32"/>
          <w:szCs w:val="32"/>
        </w:rPr>
        <w:t>接下来，我们要讨论的是社区合作。一位极品乡村小农民往往不会孤军奋战，而是倾向于与邻里合作。他会积极参与到集体行动中去，比如共同维护公共资源，如河流、山林等，这样可以增强社区凝聚力，同时也能够更有效地管理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极品乡村小农民 小说”还展现了一些特殊职业技能，如养殖业、小规模工业生产等。这类技能对于保障家庭稳定性至关重要，它们也是国家经济发展的一个重要组成部分。此外，这些技能也是展示一个地区文化特色的重要窗口，使得旅游业也有了新的增长点。</w:t>
      </w:r>
      <w:r>
        <w:rPr>
          <w:sz w:val="32"/>
          <w:szCs w:val="32"/>
        </w:rPr>
        <w:t>&lt;/p&gt;&lt;p&gt;&lt;img src="/static-img/3h2LZk07MtuXWgZAAqw6MA.jpg"&gt;&lt;/p&gt;&lt;p&gt;</w:t>
      </w:r>
      <w:r>
        <w:rPr>
          <w:sz w:val="32"/>
          <w:szCs w:val="32"/>
        </w:rPr>
        <w:t>最后，值得一提的是这些人的道德观念。在困难时期，小農們總會相互帮助，這種同鄉情誼與道德觀念讓他們成為社會中的榜樣，並且這種精神也被後來的小說家們所捕捉並傳頒給世人，使我們對於這樣的人充滿敬意與崇拜。</w:t>
      </w:r>
      <w:r>
        <w:rPr>
          <w:sz w:val="32"/>
          <w:szCs w:val="32"/>
        </w:rPr>
        <w:t>&lt;/p&gt;&lt;p&gt;&lt;a href = "/doc/815585-</w:t>
      </w:r>
      <w:r>
        <w:rPr>
          <w:sz w:val="32"/>
          <w:szCs w:val="32"/>
        </w:rPr>
        <w:t>乡村里的极品小农民他们的故事和智慧</w:t>
      </w:r>
      <w:r>
        <w:rPr>
          <w:sz w:val="32"/>
          <w:szCs w:val="32"/>
        </w:rPr>
        <w:t>.doc" rel="alternate" download="815585-</w:t>
      </w:r>
      <w:r>
        <w:rPr>
          <w:sz w:val="32"/>
          <w:szCs w:val="32"/>
        </w:rPr>
        <w:t>乡村里的极品小农民他们的故事和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