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激昂的旋律探索用你的舌头我要亲爱的谁唱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激昂的旋律：探索“用你的舌头我要亲爱的谁唱的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有些歌曲就像闪电般划破夜空，点亮了人们心灵深处最真挚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，就像是这样的闪电，它以其独特的情感表达和强烈的情感共鸣，迅速在众多听众之间传播开来。</w:t>
      </w:r>
      <w:r>
        <w:rPr>
          <w:sz w:val="32"/>
          <w:szCs w:val="32"/>
        </w:rPr>
        <w:t>&lt;/p&gt;&lt;p&gt;&lt;img src="/static-img/u2Xr1KifK396FykX-Cf6dQ.jpg"&gt;&lt;/p&gt;&lt;p&gt;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，是由一位年轻而有才华的小提琴手所创作。他曾是一名军人，在一次偶然的情况下，他拿起小提琴，用它来抒发自己内心深处对家乡、对战争、对生命与死亡的一切情感。在他看来，小提琴不仅是一种乐器，更是连接过去与现在、悲伤与希望的一种桥梁。</w:t>
      </w:r>
      <w:r>
        <w:rPr>
          <w:sz w:val="32"/>
          <w:szCs w:val="32"/>
        </w:rPr>
        <w:t>&lt;/p&gt;&lt;p&gt;&lt;img src="/static-img/HHeg2vVP8kPhLhwWUpf4cg.jpg"&gt;&lt;/p&gt;&lt;p&gt;</w:t>
      </w:r>
      <w:r>
        <w:rPr>
          <w:sz w:val="32"/>
          <w:szCs w:val="32"/>
        </w:rPr>
        <w:t>歌曲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通过充满力量和动人的旋律，讲述了一段关于牺牲与奉献的小故事。每一个字，每一个音符，都承载着无尽的人文关怀和社会责任感。从小提琴低沉而哀怨的声音，到高声部分带来的冲击力，这整个作品都让人忍不住为之动容，让听者仿佛能听到那份深藏的心声。</w:t>
      </w:r>
      <w:r>
        <w:rPr>
          <w:sz w:val="32"/>
          <w:szCs w:val="32"/>
        </w:rPr>
        <w:t>&lt;/p&gt;&lt;p&gt;&lt;img src="/static-img/rm2yr5QKAuQORl81PPMzQA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中的音乐元素也是极具特色。它融合了古典音乐和流行音乐，使得整首作品既具有经典之美，又富有现代性。这也正是为什么这首歌能够跨越不同年龄层次，不论是老一辈还是新一代听众，都能找到自己的影子，从而产生共鸣。</w:t>
      </w:r>
      <w:r>
        <w:rPr>
          <w:sz w:val="32"/>
          <w:szCs w:val="32"/>
        </w:rPr>
        <w:t>&lt;/p&gt;&lt;p&gt;&lt;img src="/static-img/LRAadltw2Hjv7mmLEmj2og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语，它更是一种文化现象，一种情感宣泄的手段。这首歌如同一种精神上的呼唤，让更多的人开始思考生活中的意义，以及我们应该如何去珍惜那些无价之宝——我们的家人、朋友以及周围环境。</w:t>
      </w:r>
      <w:r>
        <w:rPr>
          <w:sz w:val="32"/>
          <w:szCs w:val="32"/>
        </w:rPr>
        <w:t>&lt;/p&gt;&lt;p&gt;&lt;img src="/static-img/Cq83K2-NmFwM5Z1h9Jcfnw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个话题迅速被分享并讨论起来。一时间，“用你的舌头我要亲爱的人”成为了一句流行语，被很多年轻人作为标签使用。而对于一些家庭成员间相互支持或是在特殊时刻给予鼓励的人们，他们也纷纷分享自己的故事，将这种温暖的情谊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个人感情交流外，“用你的舌头我要亲爱的人”还在一定程度上促进了文化交流。在不同的地区或社区中，无论语言如何变化，那份原始的情感总能被理解和认同。这使得这个话题超越了地域限制，与世界各地相似的价值观念建立起联系，为全球性的文化沟通提供了一块共同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你的舌头我要亲愛的是誰”的背后，是一部关于勇气、牺牲与永恒情谊的大戏，而这一切都是通过一种微妙却又强烈的情绪表达出来。当你闭上眼睛，用心去聆听这首歌，你就会发现，它其实在向我们诉说着最基本，也最重要的事物——人类之间彼此间不可替代的地球村落精神联结。</w:t>
      </w:r>
      <w:r>
        <w:rPr>
          <w:sz w:val="32"/>
          <w:szCs w:val="32"/>
        </w:rPr>
        <w:t>&lt;/p&gt;&lt;p&gt;&lt;a href = "/doc/815606-</w:t>
      </w:r>
      <w:r>
        <w:rPr>
          <w:sz w:val="32"/>
          <w:szCs w:val="32"/>
        </w:rPr>
        <w:t>热血激昂的旋律探索用你的舌头我要亲爱的谁唱的背后的故事</w:t>
      </w:r>
      <w:r>
        <w:rPr>
          <w:sz w:val="32"/>
          <w:szCs w:val="32"/>
        </w:rPr>
        <w:t>.doc" rel="alternate" download="815606-</w:t>
      </w:r>
      <w:r>
        <w:rPr>
          <w:sz w:val="32"/>
          <w:szCs w:val="32"/>
        </w:rPr>
        <w:t>热血激昂的旋律探索用你的舌头我要亲爱的谁唱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