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呵护的掌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呵护的掌心</w:t>
      </w:r>
      <w:r>
        <w:rPr>
          <w:sz w:val="32"/>
          <w:szCs w:val="32"/>
        </w:rPr>
        <w:t>&lt;/p&gt;&lt;p&gt;&lt;img src="/static-img/NfUoXfEZXIsSdaacv_kK0Jv85TX-Nz39TkN-qclUeA3GFfKtg7bxWhYczdjPp9rx.jpeg"&gt;&lt;/p&gt;&lt;p&gt;</w:t>
      </w:r>
      <w:r>
        <w:rPr>
          <w:sz w:val="32"/>
          <w:szCs w:val="32"/>
        </w:rPr>
        <w:t>是什么让我们感到被娇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感觉，那就是被人无条件地爱着，总是能够感受到别人的关怀和呵护。这种感觉，就像是置身于一个温暖而安全的空间里，每一次呼吸都充满了幸福和安宁。这，就是所谓的“掌心娇纵”。</w:t>
      </w:r>
      <w:r>
        <w:rPr>
          <w:sz w:val="32"/>
          <w:szCs w:val="32"/>
        </w:rPr>
        <w:t>&lt;/p&gt;&lt;p&gt;&lt;img src="/static-img/MBxrV-2VxhoeMRlspZv4z5v85TX-Nz39TkN-qclUeA2056JtONfePdpqUawFZbNvF0pW8h1YuHpTMmS0e7LOTQ.jpeg"&gt;&lt;/p&gt;&lt;p&gt;</w:t>
      </w:r>
      <w:r>
        <w:rPr>
          <w:sz w:val="32"/>
          <w:szCs w:val="32"/>
        </w:rPr>
        <w:t>怎么才能体验到这样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掌心娇纁，我们首先需要找到那个能给予我们这样的爱的人。在这个过程中，我们可能会遇到许多人，但真正能够让我们感受到这种深刻情感的是那些真诚、善良且对我们的需求有预见性的朋友或家人。</w:t>
      </w:r>
      <w:r>
        <w:rPr>
          <w:sz w:val="32"/>
          <w:szCs w:val="32"/>
        </w:rPr>
        <w:t>&lt;/p&gt;&lt;p&gt;&lt;img src="/static-img/yCn3GLigVyTXEN-ItMlkVJv85TX-Nz39TkN-qclUeA2056JtONfePdpqUawFZbNvF0pW8h1YuHpTMmS0e7LOTQ.jpg"&gt;&lt;/p&gt;&lt;p&gt;</w:t>
      </w:r>
      <w:r>
        <w:rPr>
          <w:sz w:val="32"/>
          <w:szCs w:val="32"/>
        </w:rPr>
        <w:t>这种感情有什么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纁最明显的一个特点就是它无私和持续不断。当你因为某些原因感到不开心时，他们会立刻伸出援手，无论是提供听众还是实际帮助。他们总是在你需要的时候出现，虽然他们并不期待回报，但却始终如一地以自己的方式支持着你。</w:t>
      </w:r>
      <w:r>
        <w:rPr>
          <w:sz w:val="32"/>
          <w:szCs w:val="32"/>
        </w:rPr>
        <w:t>&lt;/p&gt;&lt;p&gt;&lt;img src="/static-img/iwQgHAGlOF6Q5-R2wKSRMJv85TX-Nz39TkN-qclUeA2056JtONfePdpqUawFZbNvF0pW8h1YuHpTMmS0e7LOTQ.jpg"&gt;&lt;/p&gt;&lt;p&gt;</w:t>
      </w:r>
      <w:r>
        <w:rPr>
          <w:sz w:val="32"/>
          <w:szCs w:val="32"/>
        </w:rPr>
        <w:t>如何表达我们的感激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收获到了这样美好的待遇时，我们应该如何来表达我们的感激之情呢？首先，可以通过简单的话语告诉他们你的感受，让他们知道你的内心世界。其次，也可以通过实际行动来回报，比如帮助他人或者做一些小事作为礼物，这样不仅能表达你的感情，也能培养更多同样的友谊。</w:t>
      </w:r>
      <w:r>
        <w:rPr>
          <w:sz w:val="32"/>
          <w:szCs w:val="32"/>
        </w:rPr>
        <w:t>&lt;/p&gt;&lt;p&gt;&lt;img src="/static-img/9Knx84J9dyT2zsk_NWrSuJv85TX-Nz39TkN-qclUeA2056JtONfePdpqUawFZbNvF0pW8h1YuHpTMmS0e7LOTQ.jpeg"&gt;&lt;/p&gt;&lt;p&gt;</w:t>
      </w:r>
      <w:r>
        <w:rPr>
          <w:sz w:val="32"/>
          <w:szCs w:val="32"/>
        </w:rPr>
        <w:t>如何保持这份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美好的关系长久存在，我们必须不断地去维护它们。这包括定期与对方沟通，不断地发现并满足彼此的需求，以及在对方需要的时候伸出援手。只有这样，这份“掌心娇纁”才不会随时间而消散，而是一直陪伴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将“掌心娇纁”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掌心娇纁”的力量不是只停留在个人之间，它还可以跨越家庭、社交圈甚至社会层面。如果每个人都学会了去珍惜周围人的好意，并将这一份温暖传递出去，那么这个世界一定会变得更加美好。我希望每个人都能拥有一个这样的“掌心”，也愿意用自己的方式去创造属于他人的那片天空。</w:t>
      </w:r>
      <w:r>
        <w:rPr>
          <w:sz w:val="32"/>
          <w:szCs w:val="32"/>
        </w:rPr>
        <w:t>&lt;/p&gt;&lt;p&gt;&lt;a href = "/doc/815908-</w:t>
      </w:r>
      <w:r>
        <w:rPr>
          <w:sz w:val="32"/>
          <w:szCs w:val="32"/>
        </w:rPr>
        <w:t>掌心娇纵温柔呵护的掌心</w:t>
      </w:r>
      <w:r>
        <w:rPr>
          <w:sz w:val="32"/>
          <w:szCs w:val="32"/>
        </w:rPr>
        <w:t>.doc" rel="alternate" download="815908-</w:t>
      </w:r>
      <w:r>
        <w:rPr>
          <w:sz w:val="32"/>
          <w:szCs w:val="32"/>
        </w:rPr>
        <w:t>掌心娇纵温柔呵护的掌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