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地下世界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什么让它沉没？</w:t>
      </w:r>
      <w:r>
        <w:rPr>
          <w:sz w:val="32"/>
          <w:szCs w:val="32"/>
        </w:rPr>
        <w:t>&lt;/p&gt;&lt;p&gt;&lt;img src="/static-img/WFYTOVtTHAuA5cWf4rpPTs4ClvcuHj89BG5uQF805M_o8ciRuckE9ZRB_tWMfOjZ.png"&gt;&lt;/p&gt;&lt;p&gt;</w:t>
      </w:r>
      <w:r>
        <w:rPr>
          <w:sz w:val="32"/>
          <w:szCs w:val="32"/>
        </w:rPr>
        <w:t>在一个偏远的小镇，传说中有一处神秘的矿区，这里藏着古老文明遗留下来的宝藏。然而，随着时间的推移，这个小镇逐渐失去了对这片土地价值的认识。直到某一天，当地政府决定开采这片土地，希望能找到那些传说中的宝藏，并为小镇带来繁荣。但是，他们没有意识到，那些深埋在地下的宝藏并非简单金银财宝，而是一种力量，一种能够改变一切的地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导致沉没？</w:t>
      </w:r>
      <w:r>
        <w:rPr>
          <w:sz w:val="32"/>
          <w:szCs w:val="32"/>
        </w:rPr>
        <w:t>&lt;/p&gt;&lt;p&gt;&lt;img src="/static-img/VN-MOp8JnqmH-vo0_RBkzc4ClvcuHj89BG5uQF805M_kWtTaumxh1P7zgGNmZ1W6Hmo8zCD5qDRNPqzRjyaB188q3xLCDIj1wiLU-SK2q5Bui9Ent3gRRQQatZNZNNFAceloS0OVRIHdU9T7I4L-3bbdzYJOdJdY46b8eX4EqMk.jpg"&gt;&lt;/p&gt;&lt;p&gt;</w:t>
      </w:r>
      <w:r>
        <w:rPr>
          <w:sz w:val="32"/>
          <w:szCs w:val="32"/>
        </w:rPr>
        <w:t>当初期探险者们开始挖掘时，他们发现了丰富的资源和奇异的地质结构，但他们也触发了一系列不可预见的连锁反应。这些反应引起了地表上的重力变动，使得周围地区的地面开始塌陷。而且，由于不了解这些地质变化，对矿井进行维护和安全措施也不够充分，最终导致了一次巨大的地面崩塌。这次事件造成了大量岩石坍塌，将整个矿区压在水下，从而形成了一座巨大的地下湖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生存下去？</w:t>
      </w:r>
      <w:r>
        <w:rPr>
          <w:sz w:val="32"/>
          <w:szCs w:val="32"/>
        </w:rPr>
        <w:t>&lt;/p&gt;&lt;p&gt;&lt;img src="/static-img/rghGEAR7GJZYiHkNdsMmCs4ClvcuHj89BG5uQF805M_kWtTaumxh1P7zgGNmZ1W6Hmo8zCD5qDRNPqzRjyaB188q3xLCDIj1wiLU-SK2q5Bui9Ent3gRRQQatZNZNNFAceloS0OVRIHdU9T7I4L-3bbdzYJOdJdY46b8eX4EqMk.jpg"&gt;&lt;/p&gt;&lt;p&gt;</w:t>
      </w:r>
      <w:r>
        <w:rPr>
          <w:sz w:val="32"/>
          <w:szCs w:val="32"/>
        </w:rPr>
        <w:t>幸运的是，在那次灾难发生之前，有一部分工人已经逃离了现场，但许多同事却无法及时逃脱被困。在接下来的几年里，这群被困人员学会如何利用手中的工具与有限资源来生存下来，他们建立起一个微型社会，以最原始的手法养活自己。他们学会从废弃机器上提取能源，从落叶中制成食物，还有通过科学实验试图找到突破点，让自己免受水压和毒气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救援行动？</w:t>
      </w:r>
      <w:r>
        <w:rPr>
          <w:sz w:val="32"/>
          <w:szCs w:val="32"/>
        </w:rPr>
        <w:t>&lt;/p&gt;&lt;p&gt;&lt;img src="/static-img/hiSXydFauJ-lrYe6Z3YQRs4ClvcuHj89BG5uQF805M_kWtTaumxh1P7zgGNmZ1W6Hmo8zCD5qDRNPqzRjyaB188q3xLCDIj1wiLU-SK2q5Bui9Ent3gRRQQatZNZNNFAceloS0OVRIHdU9T7I4L-3bbdzYJOdJdY46b8eX4EqMk.jpg"&gt;&lt;/p&gt;&lt;p&gt;</w:t>
      </w:r>
      <w:r>
        <w:rPr>
          <w:sz w:val="32"/>
          <w:szCs w:val="32"/>
        </w:rPr>
        <w:t>虽然这个消息很快就传遍了整个国家，但由于其深度以及周边环境复杂，加之缺乏有效通道，小镇上的居民对于外界所做的一切救援都感到怀疑。在数年的时间里，只有偶尔的一两次尝试才会出现，然后又因为各种原因而失败。一方面是资金不足，一方面则是技术限制，不断重复这样的尝试给予人们一种绝望感，也使得那些孤独无助的人们放弃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现在怎么样？</w:t>
      </w:r>
      <w:r>
        <w:rPr>
          <w:sz w:val="32"/>
          <w:szCs w:val="32"/>
        </w:rPr>
        <w:t>&lt;/p&gt;&lt;p&gt;&lt;img src="/static-img/VHl_d0PD99iYZA1mKleGwM4ClvcuHj89BG5uQF805M_kWtTaumxh1P7zgGNmZ1W6Hmo8zCD5qDRNPqzRjyaB188q3xLCDIj1wiLU-SK2q5Bui9Ent3gRRQQatZNZNNFAceloS0OVRIHdU9T7I4L-3bbdzYJOdJdY46b8eX4EqMk.jpg"&gt;&lt;/p&gt;&lt;p&gt;</w:t>
      </w:r>
      <w:r>
        <w:rPr>
          <w:sz w:val="32"/>
          <w:szCs w:val="32"/>
        </w:rPr>
        <w:t>随着时间流逝，那些最初想要寻找生的勇士们慢慢消失，如今只剩下少数几个老人还记得那个曾经存在过的地方。当年的事故已成为历史，而沉默寡言的小镇再也不会谈论那些遥远年代的事情。但即便如此，那个隐藏在泥土下的秘密依然吸引着好奇心强的人们，它似乎在呼唤着所有愿意倾听的声音，却始终保持着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值得我们反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座沉没的挖掘场一样，我们每个人都可能在生活中面临类似的挑战：未知、危险和绝望。但真正重要的是我们的态度，是我们是否愿意冒险去探索未知，以及当遇到困难时，我们是否能够坚持到底或寻求帮助。此外，更重要的是，我们是否能从失败中学习，为将来做出更好的选择，避免走向同样的末路。这是一个关于勇气、智慧与牺牲的问题，每个人都需要回答自己的答案。</w:t>
      </w:r>
      <w:r>
        <w:rPr>
          <w:sz w:val="32"/>
          <w:szCs w:val="32"/>
        </w:rPr>
        <w:t>&lt;/p&gt;&lt;p&gt;&lt;a href = "/doc/816396-</w:t>
      </w:r>
      <w:r>
        <w:rPr>
          <w:sz w:val="32"/>
          <w:szCs w:val="32"/>
        </w:rPr>
        <w:t>沉没的挖掘场地下世界的末日</w:t>
      </w:r>
      <w:r>
        <w:rPr>
          <w:sz w:val="32"/>
          <w:szCs w:val="32"/>
        </w:rPr>
        <w:t>.doc" rel="alternate" download="816396-</w:t>
      </w:r>
      <w:r>
        <w:rPr>
          <w:sz w:val="32"/>
          <w:szCs w:val="32"/>
        </w:rPr>
        <w:t>沉没的挖掘场地下世界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