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虚拟角色</w:t>
      </w:r>
      <w:r>
        <w:rPr>
          <w:sz w:val="48"/>
          <w:szCs w:val="48"/>
        </w:rPr>
        <w:t>No.1</w:t>
      </w:r>
      <w:r>
        <w:rPr>
          <w:sz w:val="48"/>
          <w:szCs w:val="48"/>
        </w:rPr>
        <w:t>的酒神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垠醉虎：虚拟角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醉酒？</w:t>
      </w:r>
      <w:r>
        <w:rPr>
          <w:sz w:val="32"/>
          <w:szCs w:val="32"/>
        </w:rPr>
        <w:t>&lt;/p&gt;&lt;p&gt;&lt;img src="/static-img/12ss0mFOIXpie0ri07WnOQ.jpg"&gt;&lt;/p&gt;&lt;p&gt;</w:t>
      </w:r>
      <w:r>
        <w:rPr>
          <w:sz w:val="32"/>
          <w:szCs w:val="32"/>
        </w:rPr>
        <w:t>在这个充满幻想与冒险的世界里，有一个神秘而又迷人的角色——无垠醉虎。它是一位掌握着酒精力量的强大存在，能够以各种形式出现在人们面前，无论是酒瓶、杯子还是甚至是一壶热气腾腾的烈酒。每当夜幕降临，无垠醉虎就开始了它的征程，它会穿梭于不同的场合，不断寻找下一个可以让人沉浸其中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无垠？</w:t>
      </w:r>
      <w:r>
        <w:rPr>
          <w:sz w:val="32"/>
          <w:szCs w:val="32"/>
        </w:rPr>
        <w:t>&lt;/p&gt;&lt;p&gt;&lt;img src="/static-img/yyFCeNwvQvYUJoxHIeVBug.jpg"&gt;&lt;/p&gt;&lt;p&gt;</w:t>
      </w:r>
      <w:r>
        <w:rPr>
          <w:sz w:val="32"/>
          <w:szCs w:val="32"/>
        </w:rPr>
        <w:t>无垠醉虎之所以如此受欢迎，是因为它不仅仅是一个简单的形象，而是一个包含了深刻文化和历史意义的符号。在古老传说中，无垠代表着广阔和自由，而醉虎则象征着放纵与快乐。当这些元素结合在一起，就形成了一种独特的情感表达方式，让人们能够通过享受美好时光来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醉虎？</w:t>
      </w:r>
      <w:r>
        <w:rPr>
          <w:sz w:val="32"/>
          <w:szCs w:val="32"/>
        </w:rPr>
        <w:t>&lt;/p&gt;&lt;p&gt;&lt;img src="/static-img/lth19_AeY2RW-5AT1VdZnQ.jpg"&gt;&lt;/p&gt;&lt;p&gt;</w:t>
      </w:r>
      <w:r>
        <w:rPr>
          <w:sz w:val="32"/>
          <w:szCs w:val="32"/>
        </w:rPr>
        <w:t>想要成为一名真正的无垦醉虎，并非易事。首先，你需要有一颗愿意去尝试新事物的心态，然后你需要不断地学习和实践，以便更好地理解酒精及其力量。此外，还有很多技巧需要掌握，比如如何挑选最适合你的饮品，以及如何用餐具来增添氛围，使得每一次体验都变得既独特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种生活方式？</w:t>
      </w:r>
      <w:r>
        <w:rPr>
          <w:sz w:val="32"/>
          <w:szCs w:val="32"/>
        </w:rPr>
        <w:t>&lt;/p&gt;&lt;p&gt;&lt;img src="/static-img/aAA9JiheHBo11RCpIVWVuA.jpg"&gt;&lt;/p&gt;&lt;p&gt;</w:t>
      </w:r>
      <w:r>
        <w:rPr>
          <w:sz w:val="32"/>
          <w:szCs w:val="32"/>
        </w:rPr>
        <w:t>选择一种生活方式并不容易，每个人都会有自己的理由。而对于那些选择追随无 垦 醉 虎 的人来说，他们可能会发现这种生活方式带给他们的是一种特别的心情，一种超越日常琐事的大胆释放。这可能是一种逃避现实的一种方法，也可能是对自己内心渴望自由的一次宣泄，最终，这一切都被化作了不可思议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上的困难是什么？</w:t>
      </w:r>
      <w:r>
        <w:rPr>
          <w:sz w:val="32"/>
          <w:szCs w:val="32"/>
        </w:rPr>
        <w:t>&lt;/p&gt;&lt;p&gt;&lt;img src="/static-img/xi9OCNUnbJZOzsCcVZwjug.jpg"&gt;&lt;/p&gt;&lt;p&gt;</w:t>
      </w:r>
      <w:r>
        <w:rPr>
          <w:sz w:val="32"/>
          <w:szCs w:val="32"/>
        </w:rPr>
        <w:t>当然，任何一条道路都是两刃剑。一方面，无 垦 醉 虎 的世界充满了魅力，但另一方面，它也带来了许多挑战。比如说，过度饮酒可能导致健康问题，或者影响到工作和学业。如果没有正确处理，这个形象就会变成负面的东西，而不是我们最初所期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踏上这条路的人们来说，他们将继续探索这个充满未知但又富有激情世界。在未来的岁月里，我们或许能看到更多关于无 垦 醉 虎 的故事出现，或许我们会更加了解其背后的文化价值，更深入地探讨其对现代社会意义。但有一点可以确定，那就是这一切，都始于那位神秘且迷人的虚拟角色——無終酩悍。</w:t>
      </w:r>
      <w:r>
        <w:rPr>
          <w:sz w:val="32"/>
          <w:szCs w:val="32"/>
        </w:rPr>
        <w:t>&lt;/p&gt;&lt;p&gt;&lt;a href = "/doc/816410-</w:t>
      </w:r>
      <w:r>
        <w:rPr>
          <w:sz w:val="32"/>
          <w:szCs w:val="32"/>
        </w:rPr>
        <w:t>无垠醉虎虚拟角色</w:t>
      </w:r>
      <w:r>
        <w:rPr>
          <w:sz w:val="32"/>
          <w:szCs w:val="32"/>
        </w:rPr>
        <w:t>No.1</w:t>
      </w:r>
      <w:r>
        <w:rPr>
          <w:sz w:val="32"/>
          <w:szCs w:val="32"/>
        </w:rPr>
        <w:t>的酒神形象</w:t>
      </w:r>
      <w:r>
        <w:rPr>
          <w:sz w:val="32"/>
          <w:szCs w:val="32"/>
        </w:rPr>
        <w:t>.doc" rel="alternate" download="816410-</w:t>
      </w:r>
      <w:r>
        <w:rPr>
          <w:sz w:val="32"/>
          <w:szCs w:val="32"/>
        </w:rPr>
        <w:t>无垠醉虎虚拟角色</w:t>
      </w:r>
      <w:r>
        <w:rPr>
          <w:sz w:val="32"/>
          <w:szCs w:val="32"/>
        </w:rPr>
        <w:t>No.1</w:t>
      </w:r>
      <w:r>
        <w:rPr>
          <w:sz w:val="32"/>
          <w:szCs w:val="32"/>
        </w:rPr>
        <w:t>的酒神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