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相聚小米与父辈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相聚：小米与父辈的共度时光</w:t>
      </w:r>
      <w:r>
        <w:rPr>
          <w:sz w:val="32"/>
          <w:szCs w:val="32"/>
        </w:rPr>
        <w:t>&lt;/p&gt;&lt;p&gt;&lt;img src="/static-img/3OcXdbS4KbZinb2Ne2724sqIc-3b4L0zXBSHLvGN-oABsDpLYLkZbFtH4P7ZlcXr.jpg"&gt;&lt;/p&gt;&lt;p&gt;</w:t>
      </w:r>
      <w:r>
        <w:rPr>
          <w:sz w:val="32"/>
          <w:szCs w:val="32"/>
        </w:rPr>
        <w:t>在一个阳光明媚的周末，小米终于有机会和爷爷、爸爸一起举办了一场特别的宴会。这个日子对于小米而言意义重大，因为它不仅是家人团聚的一次难得机会，更是一次学习传统文化和家族历史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宴会的准备工作由小米亲自操刀。她细心地挑选了几种家庭秘制菜肴，包括著名的红烧肉和炖豆腐，这些都是从爷爷那一代传下来的经典佳肴。此外，她还特意去市场采购了新鲜蔬菜，以确保每道菜都能充分展现出清新自然的味道。在烹饪过程中，小米总是向爸爸请教各种技巧，不仅锻炼了自己的厨艺，也增进了与父亲之间的情感交流。</w:t>
      </w:r>
      <w:r>
        <w:rPr>
          <w:sz w:val="32"/>
          <w:szCs w:val="32"/>
        </w:rPr>
        <w:t>&lt;/p&gt;&lt;p&gt;&lt;img src="/static-img/-rOjK8f69uE4yVOZVrXjMMqIc-3b4L0zXBSHLvGN-oD9Awxzjnlor2YLYcumPTvQ.jpg"&gt;&lt;/p&gt;&lt;p&gt;</w:t>
      </w:r>
      <w:r>
        <w:rPr>
          <w:sz w:val="32"/>
          <w:szCs w:val="32"/>
        </w:rPr>
        <w:t>到了宴会当天，家里的客厅被装饰得喜气洋洋。桌上摆满了各式各样的美食，还有一大堆精心挑选的小吃，比如手工制作的小笼包、金丝蒸饺等。这些美味让来宾们对即将开始的盛宴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客人们逐渐到齐。这时候，小米带着满怀激动的心情走进餐厅，将所有人的目光吸引过来。她简单地介绍了一番，然后宣布正式开席。一阵热烈掌声之后，全场陷入了一片欢快无比的声音之中，每个人都在享受这份来自家庭深处的情谊与温暖。</w:t>
      </w:r>
      <w:r>
        <w:rPr>
          <w:sz w:val="32"/>
          <w:szCs w:val="32"/>
        </w:rPr>
        <w:t>&lt;/p&gt;&lt;p&gt;&lt;img src="/static-img/XL-ymGN-PNGfb0ApLbPqiMqIc-3b4L0zXBSHLvGN-oD9Awxzjnlor2YLYcumPTvQ.jpg"&gt;&lt;/p&gt;&lt;p&gt;</w:t>
      </w:r>
      <w:r>
        <w:rPr>
          <w:sz w:val="32"/>
          <w:szCs w:val="32"/>
        </w:rPr>
        <w:t>此外，在宴会期间，小米还特别组织了一场关于家族历史的大型讲座。邀请一些年长者分享他们所了解的情况，让大家对家族树有更深入理解，并且激发起对古老文化的一种敬畏之情。而对于那些年轻一代来说，这也是一次宝贵的人生启蒙教育，他们能够通过实践体验到祖先留给我们的丰富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上的星空璀璨时分，一群疲惫但满足的人们围坐在火炉旁聊天，为即将过去的一天作结。这不仅是一顿美食，更是一段难忘记忆。在这样的氛围下，小米意识到了，与父辈共同庆祝生活这一切，都显得格外珍贵，因为它们构成了我们共同回忆以及未来故事的一个重要部分。在这样的夜晚里，每个人的心灵都被温柔地抚慰，而小米则更加坚定要继续这个传统，让未来的岁月里也有更多这样子的团圆时刻。</w:t>
      </w:r>
      <w:r>
        <w:rPr>
          <w:sz w:val="32"/>
          <w:szCs w:val="32"/>
        </w:rPr>
        <w:t>&lt;/p&gt;&lt;p&gt;&lt;img src="/static-img/7NWDZa7chJQffxKsM1qyfsqIc-3b4L0zXBSHLvGN-oD9Awxzjnlor2YLYcumPTvQ.jpg"&gt;&lt;/p&gt;&lt;p&gt;&lt;a href = "/doc/816430-</w:t>
      </w:r>
      <w:r>
        <w:rPr>
          <w:sz w:val="32"/>
          <w:szCs w:val="32"/>
        </w:rPr>
        <w:t>温馨相聚小米与父辈的共度时光</w:t>
      </w:r>
      <w:r>
        <w:rPr>
          <w:sz w:val="32"/>
          <w:szCs w:val="32"/>
        </w:rPr>
        <w:t>.doc" rel="alternate" download="816430-</w:t>
      </w:r>
      <w:r>
        <w:rPr>
          <w:sz w:val="32"/>
          <w:szCs w:val="32"/>
        </w:rPr>
        <w:t>温馨相聚小米与父辈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