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诗行公交车上的猛烈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早晨的喧嚣中，公交车缓缓驶过拥挤的人群，它带来了不仅是乘客，还有他们内心深处最真实的情感。每个人的故事都隐藏在这辆载着千万人梦想和希望的公共交通工具上，而这些故事，却以一种独特而强烈的方式，被编织成了一首首诗。</w:t>
      </w:r>
      <w:r>
        <w:rPr>
          <w:sz w:val="32"/>
          <w:szCs w:val="32"/>
        </w:rPr>
        <w:t>&lt;/p&gt;&lt;p&gt;&lt;img src="/static-img/UAbZHlcBJCkZTyImN7RPiwnxNg5v0QyXIvAwr2CUEApKi9pcwTd3fi3k_IRHQkHh.jpg"&gt;&lt;/p&gt;&lt;p&gt;</w:t>
      </w:r>
      <w:r>
        <w:rPr>
          <w:sz w:val="32"/>
          <w:szCs w:val="32"/>
        </w:rPr>
        <w:t>都市之声</w:t>
      </w:r>
      <w:r>
        <w:rPr>
          <w:sz w:val="32"/>
          <w:szCs w:val="32"/>
        </w:rPr>
        <w:t>&lt;/p&gt;&lt;p&gt;</w:t>
      </w:r>
      <w:r>
        <w:rPr>
          <w:sz w:val="32"/>
          <w:szCs w:val="32"/>
        </w:rPr>
        <w:t>公交车上，是城市的心脏，每个人都是它的一部分。从清晨第一班开启时，到傍晚最后一班结束时，这座大都市被无数脚步所穿越。在这个过程中，不同的声音相互融合，构成了一个动听又充满力量的声音乐章。这是一种自信与热情、忙碌与放松、快乐与忧伤等等多重旋律的组合，使得每位乘客都能感受到这座城市对生活的渴望和对美好未来的追求。</w:t>
      </w:r>
      <w:r>
        <w:rPr>
          <w:sz w:val="32"/>
          <w:szCs w:val="32"/>
        </w:rPr>
        <w:t>&lt;/p&gt;&lt;p&gt;&lt;img src="/static-img/QuqlIy24rCc1flbyiCq2tgnxNg5v0QyXIvAwr2CUEApsBQjOJH_CpITblF_w7ZtBCfE2Dm_RDJci8DCvYJQQCiIYt1EC_g3VAPdaIyG-M9E.jpg"&gt;&lt;/p&gt;&lt;p&gt;</w:t>
      </w:r>
      <w:r>
        <w:rPr>
          <w:sz w:val="32"/>
          <w:szCs w:val="32"/>
        </w:rPr>
        <w:t>诗意空间</w:t>
      </w:r>
      <w:r>
        <w:rPr>
          <w:sz w:val="32"/>
          <w:szCs w:val="32"/>
        </w:rPr>
        <w:t>&lt;/p&gt;&lt;p&gt;</w:t>
      </w:r>
      <w:r>
        <w:rPr>
          <w:sz w:val="32"/>
          <w:szCs w:val="32"/>
        </w:rPr>
        <w:t>每个乘客坐在自己的位置上，都有自己的世界，但同时也是公交车上的小小诗人。他们通过眼神交流或是偶尔的话语传递彼此的情绪，从而共同营造出一种温馨又亲切的氛围。这种环境使得原本冷冰冰的地方变得充满了生命力，也让旅途变得更加丰富多彩。</w:t>
      </w:r>
      <w:r>
        <w:rPr>
          <w:sz w:val="32"/>
          <w:szCs w:val="32"/>
        </w:rPr>
        <w:t>&lt;/p&gt;&lt;p&gt;&lt;img src="/static-img/xbQkXXgIkDSIoUr2HOftqgnxNg5v0QyXIvAwr2CUEApsBQjOJH_CpITblF_w7ZtBCfE2Dm_RDJci8DCvYJQQCiIYt1EC_g3VAPdaIyG-M9E.jpg"&gt;&lt;/p&gt;&lt;p&gt;</w:t>
      </w:r>
      <w:r>
        <w:rPr>
          <w:sz w:val="32"/>
          <w:szCs w:val="32"/>
        </w:rPr>
        <w:t>触动灵魂</w:t>
      </w:r>
      <w:r>
        <w:rPr>
          <w:sz w:val="32"/>
          <w:szCs w:val="32"/>
        </w:rPr>
        <w:t>&lt;/p&gt;&lt;p&gt;</w:t>
      </w:r>
      <w:r>
        <w:rPr>
          <w:sz w:val="32"/>
          <w:szCs w:val="32"/>
        </w:rPr>
        <w:t>有些时候，当一个人站在窗边，看着外面飞逝的人群，他们会突然意识到自己并不孤单，而是在这个巨大的社会机器中扮演着微不足道却又重要不可或缺的一角。这份感觉，让人们产生了共鸣，也激发了他们写下属于自己的那首“城乡颂”，或者是一篇关于“都市日记”的散文，这些文字本身就是一种输出，是一种宣泄，是一种向周围世界展示自己内心深处坚持不懈追求美好的信念。</w:t>
      </w:r>
      <w:r>
        <w:rPr>
          <w:sz w:val="32"/>
          <w:szCs w:val="32"/>
        </w:rPr>
        <w:t>&lt;/p&gt;&lt;p&gt;&lt;img src="/static-img/iEZgeV0yITTazYfYmxVyWAnxNg5v0QyXIvAwr2CUEApsBQjOJH_CpITblF_w7ZtBCfE2Dm_RDJci8DCvYJQQCiIYt1EC_g3VAPdaIyG-M9E.jpg"&gt;&lt;/p&gt;&lt;p&gt;</w:t>
      </w:r>
      <w:r>
        <w:rPr>
          <w:sz w:val="32"/>
          <w:szCs w:val="32"/>
        </w:rPr>
        <w:t>文化熔炉</w:t>
      </w:r>
      <w:r>
        <w:rPr>
          <w:sz w:val="32"/>
          <w:szCs w:val="32"/>
        </w:rPr>
        <w:t>&lt;/p&gt;&lt;p&gt;</w:t>
      </w:r>
      <w:r>
        <w:rPr>
          <w:sz w:val="32"/>
          <w:szCs w:val="32"/>
        </w:rPr>
        <w:t>在不同的时间段里，各种语言、文化和风俗习惯都会汇聚于此，无论是新近迁移至此地的人们，或是久居其地已久者，他们都将自己独特的文化背景带入到了公交车上。这些不同的声音混合起来，就像炖煮中的汤料一样，在不断搅拌后释放出新的味道，为我们的生活增添了无限色彩。而这种文化融合，更是为我们提供了一种特殊形式的心灵输出，让我们在这样的环境中找到归属感，同时也促进了解决跨文化沟通问题的手段。</w:t>
      </w:r>
      <w:r>
        <w:rPr>
          <w:sz w:val="32"/>
          <w:szCs w:val="32"/>
        </w:rPr>
        <w:t>&lt;/p&gt;&lt;p&gt;&lt;img src="/static-img/9ko0hQnuPnFUIy49Sa985wnxNg5v0QyXIvAwr2CUEApsBQjOJH_CpITblF_w7ZtBCfE2Dm_RDJci8DCvYJQQCiIYt1EC_g3VAPdaIyG-M9E.jpg"&gt;&lt;/p&gt;&lt;p&gt;</w:t>
      </w:r>
      <w:r>
        <w:rPr>
          <w:sz w:val="32"/>
          <w:szCs w:val="32"/>
        </w:rPr>
        <w:t>思想碰撞</w:t>
      </w:r>
      <w:r>
        <w:rPr>
          <w:sz w:val="32"/>
          <w:szCs w:val="32"/>
        </w:rPr>
        <w:t>&lt;/p&gt;&lt;p&gt;</w:t>
      </w:r>
      <w:r>
        <w:rPr>
          <w:sz w:val="32"/>
          <w:szCs w:val="32"/>
        </w:rPr>
        <w:t>任何一次旅行都是思想碰撞的大舞台。在这趟短暂但精彩纷呈的小路程里，每个人的思考都会因为邻座者的存在而被挑战。一句惊叹，一番议论，一次偶然相遇，都可能成为点燃思想火花的地方。当这些火花随着空气流转，最终化作一股强大的思维潮流，那便是我们想要表达出来但往往难以言说的东西，那便是在没有明确场景下的猛烈输出。</w:t>
      </w:r>
      <w:r>
        <w:rPr>
          <w:sz w:val="32"/>
          <w:szCs w:val="32"/>
        </w:rPr>
        <w:t>&lt;/p&gt;&lt;p&gt;</w:t>
      </w:r>
      <w:r>
        <w:rPr>
          <w:sz w:val="32"/>
          <w:szCs w:val="32"/>
        </w:rPr>
        <w:t>情感共享</w:t>
      </w:r>
      <w:r>
        <w:rPr>
          <w:sz w:val="32"/>
          <w:szCs w:val="32"/>
        </w:rPr>
        <w:t>&lt;/p&gt;&lt;p&gt;</w:t>
      </w:r>
      <w:r>
        <w:rPr>
          <w:sz w:val="32"/>
          <w:szCs w:val="32"/>
        </w:rPr>
        <w:t>最终，当公交车抵达目的站，有些旅途中的诗意会因为人们告别而消失，但更多的是它们会留存下来，因为它们已经被分享给了他人。在这一刻，我们发现，即使只是短暂相遇，也可以引起深刻印象，并且改变某些人的视野。如果说“公交车上的诗请猛烈的输出”不过是一个简单的话题，那么就忽略了这样一个事实：这里不仅仅是一个地方，更是一个连接所有人类情感的地方——即使只有一瞬间，它也足够让我们回忆起那些曾经发生的事情，以及那些即将发生的事情。</w:t>
      </w:r>
      <w:r>
        <w:rPr>
          <w:sz w:val="32"/>
          <w:szCs w:val="32"/>
        </w:rPr>
        <w:t>&lt;/p&gt;&lt;p&gt;</w:t>
      </w:r>
      <w:r>
        <w:rPr>
          <w:sz w:val="32"/>
          <w:szCs w:val="32"/>
        </w:rPr>
        <w:t>这样的旅程总是在开始前结束，但它所带来的影响则永远不会消失，它们就在我们的心里悄悄生根发芽，对未来继续孕育出更多故事，用更广阔的地球去映照更辉煌的人生。这，就是我理解“城市诗行”意义的一个小结。我相信，只要还有生命，就一定有那么一天，我能够再次坐进那个熟悉的地铁里面，与其他所有旅途中的陌生朋友们一起，再次用我的笔来记录下那份叫做生活的小确幸。</w:t>
      </w:r>
      <w:r>
        <w:rPr>
          <w:sz w:val="32"/>
          <w:szCs w:val="32"/>
        </w:rPr>
        <w:t>&lt;/p&gt;&lt;p&gt;</w:t>
      </w:r>
      <w:r>
        <w:rPr>
          <w:sz w:val="32"/>
          <w:szCs w:val="32"/>
        </w:rPr>
        <w:t>而当我停下手中的笔，将头倚靠窗外看那条穿梭于繁华街区之间的地铁线路，我知道，无论我走到哪里，都有一种力量伴随着我，那就是来自于那些普通人、小人物以及各式各样形象鲜明人物身上对于生活的事迹和态度，这正是我一直以来寻找并且尝试去捕捉到的那种精神光芒——让我愿意勇敢地踏入未知，以期待之心去迎接每一次冒险，每一次可能性的爆炸性扩张，以及每一次可能性展现出的真正价值。</w:t>
      </w:r>
      <w:r>
        <w:rPr>
          <w:sz w:val="32"/>
          <w:szCs w:val="32"/>
        </w:rPr>
        <w:t>&lt;/p&gt;&lt;p&gt;</w:t>
      </w:r>
      <w:r>
        <w:rPr>
          <w:sz w:val="32"/>
          <w:szCs w:val="32"/>
        </w:rPr>
        <w:t>这，就是我对“城市里的猛烈输出”的理解——它不是只局限于某个具体地点，而是一种体验、一种状态、一种行为模式，它可以在任何一个角落出现，只要有人愿意去捕捉，并把握住其中蕴含的情感与智慧。</w:t>
      </w:r>
      <w:r>
        <w:rPr>
          <w:sz w:val="32"/>
          <w:szCs w:val="32"/>
        </w:rPr>
        <w:t>&lt;/p&gt;&lt;p&gt;</w:t>
      </w:r>
      <w:r>
        <w:rPr>
          <w:sz w:val="32"/>
          <w:szCs w:val="32"/>
        </w:rPr>
        <w:t>我想，如果你现在正在阅读这篇文章，你应该感到很幸运，因为你正在体验到另一种形式的心灵输出。你是否也曾经停下来观察过你的周围？如果答案是否定的，请今后常常做一些类似的练习，把你的注意力投向这个世界，你会发现这个世界比你想象中更加复杂，而且充满了无尽可供探索的地方。而当你终于决定把你的见闻告诉给世间的时候，你就会明白，“</w:t>
      </w:r>
      <w:r>
        <w:rPr>
          <w:sz w:val="32"/>
          <w:szCs w:val="32"/>
        </w:rPr>
        <w:t>public transportation&amp;#34;</w:t>
      </w:r>
      <w:r>
        <w:rPr>
          <w:sz w:val="32"/>
          <w:szCs w:val="32"/>
        </w:rPr>
        <w:t>（公共交通）其实才只是开始；因为真正值得称赞的是，在那里诞生的不是只是简单旅行，而是一场关于如何用最原始方式表现自身能力与创造力的伟大竞技赛事。那就是，我们每个人对于生活本质意义的一场战斗——无论何时何地，只要有人选择用他的声音说话，用他的笔墨书写，用他的行动证明，他就成为了那个时代最响亮、最珍贵、最无法磨灭的事物之一。他就是历史书页上不可磨灭的一笔，他就是岁月长河里的灯塔指引方向，他就是一切文明发展史上的英雄主义精神代表！</w:t>
      </w:r>
      <w:r>
        <w:rPr>
          <w:sz w:val="32"/>
          <w:szCs w:val="32"/>
        </w:rPr>
        <w:t>&lt;/p&gt;&lt;p&gt;&lt;a href = "/doc/816614-</w:t>
      </w:r>
      <w:r>
        <w:rPr>
          <w:sz w:val="32"/>
          <w:szCs w:val="32"/>
        </w:rPr>
        <w:t>城市诗行公交车上的猛烈表达</w:t>
      </w:r>
      <w:r>
        <w:rPr>
          <w:sz w:val="32"/>
          <w:szCs w:val="32"/>
        </w:rPr>
        <w:t>.doc" rel="alternate" download="816614-</w:t>
      </w:r>
      <w:r>
        <w:rPr>
          <w:sz w:val="32"/>
          <w:szCs w:val="32"/>
        </w:rPr>
        <w:t>城市诗行公交车上的猛烈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