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巅的诱拐大神天界的阴谋与人类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诱拐大神这个词汇不仅仅是一个简单的动作，它背后蕴含着复杂的情感和深远的意义。以下是对这一主题的一个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旅：诱拐大神的故事</w:t>
      </w:r>
      <w:r>
        <w:rPr>
          <w:sz w:val="32"/>
          <w:szCs w:val="32"/>
        </w:rPr>
        <w:t>&lt;/p&gt;&lt;p&gt;&lt;img src="/static-img/5RzMBPyL48YzK6NINaEYew.jpg"&gt;&lt;/p&gt;&lt;p&gt;</w:t>
      </w:r>
      <w:r>
        <w:rPr>
          <w:sz w:val="32"/>
          <w:szCs w:val="32"/>
        </w:rPr>
        <w:t>在一个遥远的小村庄里，有一位名叫阿明的人。他平时生活朴素，性格内向，但他心中却隐藏着一种无比渴望——那就是成为天界的一员。在他的梦想中，他常常会被一些奇异而强大的力量所吸引，而这些力量似乎来自于那些居住在云端的大神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诱导：诱拐大神背后的原因</w:t>
      </w:r>
      <w:r>
        <w:rPr>
          <w:sz w:val="32"/>
          <w:szCs w:val="32"/>
        </w:rPr>
        <w:t>&lt;/p&gt;&lt;p&gt;&lt;img src="/static-img/TI8r6so-eQdiKPCscdheHw.png"&gt;&lt;/p&gt;&lt;p&gt;</w:t>
      </w:r>
      <w:r>
        <w:rPr>
          <w:sz w:val="32"/>
          <w:szCs w:val="32"/>
        </w:rPr>
        <w:t>有一天，一位名叫依琳的大仙突然降临到这片小山村，她以其迷人的笑容和优雅的风采吸引了所有人。然而，在她的眼中，只有阿明能看出她真正的心意。她对阿明说：“我知道你一直渴望进入天界，你想要成为我们一样强大，我可以帮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界之门：诱拐大神背后的秘密</w:t>
      </w:r>
      <w:r>
        <w:rPr>
          <w:sz w:val="32"/>
          <w:szCs w:val="32"/>
        </w:rPr>
        <w:t>&lt;/p&gt;&lt;p&gt;&lt;img src="/static-img/2jBOgDeTg7BwY-aLf65jEQ.jpg"&gt;&lt;/p&gt;&lt;p&gt;</w:t>
      </w:r>
      <w:r>
        <w:rPr>
          <w:sz w:val="32"/>
          <w:szCs w:val="32"/>
        </w:rPr>
        <w:t>依琳带着阿明来到了一个隐蔽的地方，那里的景色与世间任何地方都不相同。这里是一片广阔无垠、光彩夺目的世界，是每个愿意冒险寻求更高境界的人都梦寐以求的地方。但是，这样的机会并不是轻易能够获得的，每一次选择都需要付出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面具下的真实自我：解读“诱拐”</w:t>
      </w:r>
      <w:r>
        <w:rPr>
          <w:sz w:val="32"/>
          <w:szCs w:val="32"/>
        </w:rPr>
        <w:t>&lt;/p&gt;&lt;p&gt;&lt;img src="/static-img/W16oGTrCVr32-o5tHtBegw.jpg"&gt;&lt;/p&gt;&lt;p&gt;</w:t>
      </w:r>
      <w:r>
        <w:rPr>
          <w:sz w:val="32"/>
          <w:szCs w:val="32"/>
        </w:rPr>
        <w:t>在这个过程中，阿明逐渐意识到自己其实并不了解自己的本质，他开始怀疑依琳是否真的能帮助他达到他的目标。在一场又一场的心理斗争之后，终于有一天，他决定放弃追求虚幻的事物，而是去发现自己的真实价值和使命。这意味着他必须要重新审视自己为什么会陷入这样的困境，以及应该如何从中学到东西，并将其应用到现实生活中的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谜团解开至觉醒：对于“诱拐”的一种理解</w:t>
      </w:r>
      <w:r>
        <w:rPr>
          <w:sz w:val="32"/>
          <w:szCs w:val="32"/>
        </w:rPr>
        <w:t>&lt;/p&gt;&lt;p&gt;&lt;img src="/static-img/2kLDd8cWwFdiPyqXyCKklw.jpg"&gt;&lt;/p&gt;&lt;p&gt;</w:t>
      </w:r>
      <w:r>
        <w:rPr>
          <w:sz w:val="32"/>
          <w:szCs w:val="32"/>
        </w:rPr>
        <w:t>随着时间的推移，人们对于“诱拐”这个行为越来越多了一层新的理解。它不再只是一个简单的事情，它代表了人性的复杂性，也反映了人类追求完美与超脱欲望的心态。同时，“诱拐”也体现了我们对于未知事物永远充满好奇和向往，但是这种好奇心必须伴随着智慧去驾驭，不要让它成为束缚自己发展道路上的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诱拐大神”的故事，我们可以看到，无论是在历史还是现代社会，都存在这样一种情感状态，即人们为了某种理由而愿意做出牺牲或改变。这可能是一种追求完美、一种逃避现实或者是一种渴望超脱。而最终，每个人都会经历一次次挣扎，最终找到属于自己的道路。这篇文章试图通过描述一个人如何从追逐虚幻梦想转变为寻找真相，从而揭示“诱拐”的更多内涵，并激发读者思考关于自身价值观和人生选择的问题。</w:t>
      </w:r>
      <w:r>
        <w:rPr>
          <w:sz w:val="32"/>
          <w:szCs w:val="32"/>
        </w:rPr>
        <w:t>&lt;/p&gt;&lt;p&gt;&lt;a href = "/doc/816819-</w:t>
      </w:r>
      <w:r>
        <w:rPr>
          <w:sz w:val="32"/>
          <w:szCs w:val="32"/>
        </w:rPr>
        <w:t>云端之巅的诱拐大神天界的阴谋与人类命运</w:t>
      </w:r>
      <w:r>
        <w:rPr>
          <w:sz w:val="32"/>
          <w:szCs w:val="32"/>
        </w:rPr>
        <w:t>.doc" rel="alternate" download="816819-</w:t>
      </w:r>
      <w:r>
        <w:rPr>
          <w:sz w:val="32"/>
          <w:szCs w:val="32"/>
        </w:rPr>
        <w:t>云端之巅的诱拐大神天界的阴谋与人类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