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探秘古代宝鉴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“宝鉴天下”这个概念常常与帝王、圣贤和智者紧密相连。它不仅是一种评价或评判的方式，更是对权力和知识的深刻洞察。在《史记》中，司马迁就曾用这句话来形容孔子：“孔子之学，以道德为本，以礼乐为体，以五行而六艺为教。”他通过这一宝鉴，不仅批判了当时的社会乱象，还提出了治国理政的新思想。</w:t>
      </w:r>
      <w:r>
        <w:rPr>
          <w:sz w:val="32"/>
          <w:szCs w:val="32"/>
        </w:rPr>
        <w:t>&lt;/p&gt;&lt;p&gt;&lt;img src="/static-img/FuJpGwYJQ_oQMBUh8luO2wnxNg5v0QyXIvAwr2CUEApKi9pcwTd3fi3k_IRHQkHh.png"&gt;&lt;/p&gt;&lt;p&gt;</w:t>
      </w:r>
      <w:r>
        <w:rPr>
          <w:sz w:val="32"/>
          <w:szCs w:val="32"/>
        </w:rPr>
        <w:t>同样，在《战国策》中，我们可以找到一个著名的故事。齐威王为了选出最适合自己国家的人才，便命令各个诸侯国都要准备一件宝物作为质押，同时发表了一则公告：“我将以此宝物举行赛会，只有能让我满意的人才能取回自己的宝物，并且获得我的重用。”很多人都来了，都想拿到那份宝物，但结果无一人能够让齐威王满意。这其实就是一种“试金石”的过程，用来筛选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宝鉴天下”并不只是停留在理论层面，它更是一种实践指导。在唐朝的时候，李白被称作诗仙，他的一生充满了探索和冒险。但他的诗歌并不是凭空创作，而是基于他对自然、历史和文化深厚的理解，这正是他成为“诗仙”的关键所在。他对世界的一切事物都进行了细致观察，然后用这种独特的心灵去捕捉它们，这也可以说是一种对于周围世界“审美”的行为，是一种高超的情感表达，是一种很高级别的艺术品味。</w:t>
      </w:r>
      <w:r>
        <w:rPr>
          <w:sz w:val="32"/>
          <w:szCs w:val="32"/>
        </w:rPr>
        <w:t>&lt;/p&gt;&lt;p&gt;&lt;img src="/static-img/kZZ__fos8uAmtC_zX098RwnxNg5v0QyXIvAwr2CUEArFvdP6IfEC7LIFIXg2QJVGycdrMq_gFbmsgbgF_OKtKyIYt1EC_g3VAPdaIyG-M9E.jpg"&gt;&lt;/p&gt;&lt;p&gt;</w:t>
      </w:r>
      <w:r>
        <w:rPr>
          <w:sz w:val="32"/>
          <w:szCs w:val="32"/>
        </w:rPr>
        <w:t>当然，“宝鉴天下”也不局限于文学领域，在科技创新方面也是如此。例如，科学家们在研究某些复杂现象时，他们总是会运用他们积累过来的知识体系去解释这些现象，从而发现新的规律。这不仅需要极其严谨的逻辑思维，也需要广博的知识基础，以及不断地探索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鉴天下”是一个多维度、多层次的问题，它既包含了一种判断标准，也包括了一种思考方式。而那些真正能够达到这一境界的人，他们往往都是时代之星，是人类文明进步不可或缺的一部分。</w:t>
      </w:r>
      <w:r>
        <w:rPr>
          <w:sz w:val="32"/>
          <w:szCs w:val="32"/>
        </w:rPr>
        <w:t>&lt;/p&gt;&lt;p&gt;&lt;img src="/static-img/e9u9K9pMZMtWTBKFzojcWQnxNg5v0QyXIvAwr2CUEArFvdP6IfEC7LIFIXg2QJVGycdrMq_gFbmsgbgF_OKtKyIYt1EC_g3VAPdaIyG-M9E.jpg"&gt;&lt;/p&gt;&lt;p&gt;&lt;a href = "/doc/816952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探秘古代宝鉴的智慧与力量</w:t>
      </w:r>
      <w:r>
        <w:rPr>
          <w:sz w:val="32"/>
          <w:szCs w:val="32"/>
        </w:rPr>
        <w:t>.doc" rel="alternate" download="816952-</w:t>
      </w:r>
      <w:r>
        <w:rPr>
          <w:sz w:val="32"/>
          <w:szCs w:val="32"/>
        </w:rPr>
        <w:t>宝鉴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探秘古代宝鉴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