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忧国之心臣子对国家深切担忧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历史长河中，臣惶恐为何？</w:t>
      </w:r>
      <w:r>
        <w:rPr>
          <w:sz w:val="32"/>
          <w:szCs w:val="32"/>
        </w:rPr>
        <w:t>&lt;/p&gt;&lt;p&gt;&lt;img src="/static-img/CHTeslyIrCK_qpbT5XSAdb-Mulkd5hkaFu464yBO_5JCF3TwoYfYmaDZv7DOWMQZ.jpg"&gt;&lt;/p&gt;&lt;p&gt;</w:t>
      </w:r>
      <w:r>
        <w:rPr>
          <w:sz w:val="32"/>
          <w:szCs w:val="32"/>
        </w:rPr>
        <w:t>自古以来，忠诚与耻辱是每一位臣子的两面性格。他们以自己的血肉之躯守护着一个个江山社稷，却又常常因不满而感到绝望和愤懑。在这个过程中，“臣惶恐”成为了一个永恒的话题，它代表了一种内心深处的矛盾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国家需要的时候，你会如何选择？</w:t>
      </w:r>
      <w:r>
        <w:rPr>
          <w:sz w:val="32"/>
          <w:szCs w:val="32"/>
        </w:rPr>
        <w:t>&lt;/p&gt;&lt;p&gt;&lt;img src="/static-img/oV044eMAf8kv3HvzHYz9OL-Mulkd5hkaFu464yBO_5JTcxuloap6-5CzSPsntXohgZfXJFWzvaGhl1WDX3OCiA.jpg"&gt;&lt;/p&gt;&lt;p&gt;</w:t>
      </w:r>
      <w:r>
        <w:rPr>
          <w:sz w:val="32"/>
          <w:szCs w:val="32"/>
        </w:rPr>
        <w:t>历史上有太多关于忠诚与背叛的故事，而这些故事往往都以“臣惶恐”的情绪作为起点。一个臣子如果在国家危难时刻能够做出正确的选择，那么他的忠诚将被后人铭记；但如果他因为私欲或个人利益而选择背叛，那么他的名字将成为千古骂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孔夫子到诸葛亮，他们都是怎样的人？</w:t>
      </w:r>
      <w:r>
        <w:rPr>
          <w:sz w:val="32"/>
          <w:szCs w:val="32"/>
        </w:rPr>
        <w:t>&lt;/p&gt;&lt;p&gt;&lt;img src="/static-img/X3AHtXmBQO7N31Tyt9kXJr-Mulkd5hkaFu464yBO_5JTcxuloap6-5CzSPsntXohgZfXJFWzvaGhl1WDX3OCiA.jpg"&gt;&lt;/p&gt;&lt;p&gt;</w:t>
      </w:r>
      <w:r>
        <w:rPr>
          <w:sz w:val="32"/>
          <w:szCs w:val="32"/>
        </w:rPr>
        <w:t>孔子曾经说过：“君使民至死，民亦必至死。”这是对君主的一种承诺，也是对自己的一种誓言。然而，在现实生活中，这样的承诺并不总是容易实现。例如，诸葛亮虽然非常忠于刘备，但最终也只能眼睁睁地看着刘备去世，从此再无机会改变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么办呢？</w:t>
      </w:r>
      <w:r>
        <w:rPr>
          <w:sz w:val="32"/>
          <w:szCs w:val="32"/>
        </w:rPr>
        <w:t>&lt;/p&gt;&lt;p&gt;&lt;img src="/static-img/H9sk2RV2bg69fFdmpfTLA7-Mulkd5hkaFu464yBO_5JTcxuloap6-5CzSPsntXohgZfXJFWzvaGhl1WDX3OCiA.jpg"&gt;&lt;/p&gt;&lt;p&gt;</w:t>
      </w:r>
      <w:r>
        <w:rPr>
          <w:sz w:val="32"/>
          <w:szCs w:val="32"/>
        </w:rPr>
        <w:t>面对这样的困境，一些人可能会选择逃避或逃离，而一些则会坚持到底，无论付出多大的代价。这就好比是在一次大火中抢救人的时候，每个人都可以成为救火员，但真正能勇敢站出来的人却寥寥可数。而那些勇敢站出来的人，就是真正体现了“臣惶恐”的精神，因为他们知道自己的行为可能不会得到回报，但却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了解“臣惶恐”？</w:t>
      </w:r>
      <w:r>
        <w:rPr>
          <w:sz w:val="32"/>
          <w:szCs w:val="32"/>
        </w:rPr>
        <w:t>&lt;/p&gt;&lt;p&gt;&lt;img src="/static-img/S-pCzAuMjbJjUK-e-Vrh3L-Mulkd5hkaFu464yBO_5JTcxuloap6-5CzSPsntXohgZfXJFWzvaGhl1WDX3OCiA.jpg"&gt;&lt;/p&gt;&lt;p&gt;</w:t>
      </w:r>
      <w:r>
        <w:rPr>
          <w:sz w:val="32"/>
          <w:szCs w:val="32"/>
        </w:rPr>
        <w:t>对于很多人来说，“臣惶恐”只是一个词汇，是一种表达。但其实它包含了复杂的情感和思考。如果我们真的是理解了这一概念，那么我们就应该明白，当我们的国家需要我们的时候，我们必须做出正确的选择，即使那意味着牺牲一切，只要能够让我们的国家更加强大，就没有什么可以犹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臣惶恐”的问题并不是没有答案，它更多的是提醒着我们要不断反思和学习。当下，我们应该积极参与到社会活动中，用实际行动来证明我们的存在价值。不管是在学术研究、艺术创作还是公共服务等领域，都应当努力发光发热，为民族发展贡献力量。在这个过程中，如果有一天你发现自己也站在了前所未有的十字路口，你一定不要忘记那个简单而又深刻的话语——我愿意。我愿意为我的家园、我的人民奋斗到底，即使这是一条充满挑战和困难的小径，我依然要走下去，因为我是一个有责任感，有担当，有信念的中国儿女。</w:t>
      </w:r>
      <w:r>
        <w:rPr>
          <w:sz w:val="32"/>
          <w:szCs w:val="32"/>
        </w:rPr>
        <w:t>&lt;/p&gt;&lt;p&gt;&lt;a href = "/doc/817660-</w:t>
      </w:r>
      <w:r>
        <w:rPr>
          <w:sz w:val="32"/>
          <w:szCs w:val="32"/>
        </w:rPr>
        <w:t>臣惶恐的忧国之心臣子对国家深切担忧的情感</w:t>
      </w:r>
      <w:r>
        <w:rPr>
          <w:sz w:val="32"/>
          <w:szCs w:val="32"/>
        </w:rPr>
        <w:t>.doc" rel="alternate" download="817660-</w:t>
      </w:r>
      <w:r>
        <w:rPr>
          <w:sz w:val="32"/>
          <w:szCs w:val="32"/>
        </w:rPr>
        <w:t>臣惶恐的忧国之心臣子对国家深切担忧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