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亲眼见证了她的奇迹她用爱心治愈了学生们的无聊学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下午，学校里弥漫着一种难以言喻的沉闷气氛。学生们似乎都已经习惯了这种日复一日的无聊生活，只有偶尔会有几声低语或是书本翻页的声音打破这份宁静。</w:t>
      </w:r>
      <w:r>
        <w:rPr>
          <w:sz w:val="32"/>
          <w:szCs w:val="32"/>
        </w:rPr>
        <w:t>&lt;/p&gt;&lt;p&gt;</w:t>
      </w:r>
      <w:r>
        <w:rPr>
          <w:sz w:val="32"/>
          <w:szCs w:val="32"/>
        </w:rPr>
        <w:t>就在这个时候，一位女教师走进了她的课堂。这不就是我们班上数学老师吗？她总是那么严肃认真，但今天看起来有些不同。她手中拿着一个小巧的震动蛋，上面贴着一些奇怪的图案和颜色，看起来就像是某种魔法工具。</w:t>
      </w:r>
      <w:r>
        <w:rPr>
          <w:sz w:val="32"/>
          <w:szCs w:val="32"/>
        </w:rPr>
        <w:t>&lt;/p&gt;&lt;p&gt;&lt;img src="/static-img/WPBO_AH6tGykxF-F6948vA.jpg"&gt;&lt;/p&gt;&lt;p&gt;“</w:t>
      </w:r>
      <w:r>
        <w:rPr>
          <w:sz w:val="32"/>
          <w:szCs w:val="32"/>
        </w:rPr>
        <w:t>大家好，我叫李老师。”她微笑着向全班介绍自己，“今天我要教你们的是如何用创意来改变我们的学习方式。”</w:t>
      </w:r>
      <w:r>
        <w:rPr>
          <w:sz w:val="32"/>
          <w:szCs w:val="32"/>
        </w:rPr>
        <w:t>&lt;/p&gt;&lt;p&gt;</w:t>
      </w:r>
      <w:r>
        <w:rPr>
          <w:sz w:val="32"/>
          <w:szCs w:val="32"/>
        </w:rPr>
        <w:t>随后，她开始展示那颗震动蛋。它轻轻地在桌子上跳跃，每一次跳跃都会发出不同的音乐节奏。学生们被这突如其来的变化所吸引，他们纷纷抬头看着那个小小却充满魔力的物体。</w:t>
      </w:r>
      <w:r>
        <w:rPr>
          <w:sz w:val="32"/>
          <w:szCs w:val="32"/>
        </w:rPr>
        <w:t>&lt;/p&gt;&lt;p&gt;&lt;img src="/static-img/W51GTMtEY1tYMYPPzNAmEg.jpg"&gt;&lt;/p&gt;&lt;p&gt;</w:t>
      </w:r>
      <w:r>
        <w:rPr>
          <w:sz w:val="32"/>
          <w:szCs w:val="32"/>
        </w:rPr>
        <w:t>李老师接着讲解说，这个震动蛋可以帮助他们放松心情，同时也能激发他们对学习的兴趣。她给每个学生分配了一些特殊的小任务，让他们通过观察、想象和创作，将这些简单的事物转变成更加复杂多样的故事。</w:t>
      </w:r>
      <w:r>
        <w:rPr>
          <w:sz w:val="32"/>
          <w:szCs w:val="32"/>
        </w:rPr>
        <w:t>&lt;/p&gt;&lt;p&gt;</w:t>
      </w:r>
      <w:r>
        <w:rPr>
          <w:sz w:val="32"/>
          <w:szCs w:val="32"/>
        </w:rPr>
        <w:t>时间飞逝，很快课堂结束了，但留下的不仅仅是数学知识，还有一种无法言说的热情和期待。在接下来的几天里，那颗夹震动蛋成了我们课堂上的常客，它带来了新鲜感，也带来了新的思考方式。而李老师，不再只是我们的数学老师，她成为了我们生活中的启示者，用她的爱心治愈了我们内心深处的一片无聊之地。</w:t>
      </w:r>
      <w:r>
        <w:rPr>
          <w:sz w:val="32"/>
          <w:szCs w:val="32"/>
        </w:rPr>
        <w:t>&lt;/p&gt;&lt;p&gt;&lt;img src="/static-img/5fVWAfaOVnrak92Sx26nXA.jpg"&gt;&lt;/p&gt;&lt;p&gt;&lt;a href = "/doc/817693-</w:t>
      </w:r>
      <w:r>
        <w:rPr>
          <w:sz w:val="32"/>
          <w:szCs w:val="32"/>
        </w:rPr>
        <w:t>夹震动蛋上课的女教师我亲眼见证了她的奇迹她用爱心治愈了学生们的无聊学期</w:t>
      </w:r>
      <w:r>
        <w:rPr>
          <w:sz w:val="32"/>
          <w:szCs w:val="32"/>
        </w:rPr>
        <w:t>.doc" rel="alternate" download="817693-</w:t>
      </w:r>
      <w:r>
        <w:rPr>
          <w:sz w:val="32"/>
          <w:szCs w:val="32"/>
        </w:rPr>
        <w:t>夹震动蛋上课的女教师我亲眼见证了她的奇迹她用爱心治愈了学生们的无聊学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