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套的自我修养咱们这些小角色也得修炼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这些小角色也得修炼啊</w:t>
      </w:r>
      <w:r>
        <w:rPr>
          <w:sz w:val="32"/>
          <w:szCs w:val="32"/>
        </w:rPr>
        <w:t>&lt;/p&gt;&lt;p&gt;&lt;img src="/static-img/O9OY7Iua3cD9r6kUbO1QJpv85TX-Nz39TkN-qclUeA3GFfKtg7bxWhYczdjPp9rx.jpg"&gt;&lt;/p&gt;&lt;p&gt;</w:t>
      </w:r>
      <w:r>
        <w:rPr>
          <w:sz w:val="32"/>
          <w:szCs w:val="32"/>
        </w:rPr>
        <w:t>在影视剧的世界里，龙套这个词经常被用来形容那些不起眼、但又不可或缺的演员。他们可能是背景里的士兵，或者只是客串几句台词的小角色。但即使如此，他们依然需要不断地自我修养，以便能够在每一个角色的扮演中都能发挥出最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小角色要有良好的专业素养。这包括对戏剧基础知识的掌握，比如对语音、舞蹈和武术等艺术形式的熟练掌握。没有这些基本功，就像一棵树没有根基一样，不稳固，也无法长大。</w:t>
      </w:r>
      <w:r>
        <w:rPr>
          <w:sz w:val="32"/>
          <w:szCs w:val="32"/>
        </w:rPr>
        <w:t>&lt;/p&gt;&lt;p&gt;&lt;img src="/static-img/K9QeJxVYs0rApo6ErTUQA5v85TX-Nz39TkN-qclUeA2056JtONfePdpqUawFZbNvF0pW8h1YuHpTMmS0e7LOTQ.jpg"&gt;&lt;/p&gt;&lt;p&gt;</w:t>
      </w:r>
      <w:r>
        <w:rPr>
          <w:sz w:val="32"/>
          <w:szCs w:val="32"/>
        </w:rPr>
        <w:t>其次，对于龙套来说，观察力也是非常重要的一环。他们需要时刻注意周围环境和其他演员的表现，这样才能准确捕捉导演想要表达的情感和氛围，从而做出恰到好处的反应。在这种情况下，一种好的自我修养可以帮助他们提高自己的观察力，使自己的表演更加自然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小角色往往会成为整个故事的一个微妙转折点，他们所扮演的人物可能只出现了一两次，但却影响了整部作品的情节走向。因此，在准备这类角色时，要有深入理解人物性格的心态，这样才能让自己在有限的时间内给予观众足够多的情感共鸣。这就要求龙套们具备一定的心理调适能力，以及丰富的情感经验，这些都是自我修养过程中的重要内容。</w:t>
      </w:r>
      <w:r>
        <w:rPr>
          <w:sz w:val="32"/>
          <w:szCs w:val="32"/>
        </w:rPr>
        <w:t>&lt;/p&gt;&lt;p&gt;&lt;img src="/static-img/Pc5y6c10xd8aKB3gs46ctJv85TX-Nz39TkN-qclUeA2056JtONfePdpqUawFZbNvF0pW8h1YuHpTMmS0e7LOTQ.png"&gt;&lt;/p&gt;&lt;p&gt;</w:t>
      </w:r>
      <w:r>
        <w:rPr>
          <w:sz w:val="32"/>
          <w:szCs w:val="32"/>
        </w:rPr>
        <w:t>最后，每位龙套都应该有自己独特的声音，即使是在同样的剧情线条下，也要找到不同的方式来表达自己。这需要不断地探索个人潜能，同时也要学习他人的优点，从而形成属于自己的风格，让人记住你的存在，而不仅仅是一个普通的小配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哪个级别的小角色，只要你愿意投入心血去修炼，那么你将发现，即使身为“龙套”，你的存在也是那么闪耀，你的每一次出场都是那么值得赞赏。而且，当有一天，你从幕后走向主场，那份初学者的谦逊与坚持，将会是你成功的一大助推器。</w:t>
      </w:r>
      <w:r>
        <w:rPr>
          <w:sz w:val="32"/>
          <w:szCs w:val="32"/>
        </w:rPr>
        <w:t>&lt;/p&gt;&lt;p&gt;&lt;img src="/static-img/kKXOkEG19uQ8EchqyeGispv85TX-Nz39TkN-qclUeA2056JtONfePdpqUawFZbNvF0pW8h1YuHpTMmS0e7LOTQ.jpg"&gt;&lt;/p&gt;&lt;p&gt;&lt;a href = "/doc/817913-</w:t>
      </w:r>
      <w:r>
        <w:rPr>
          <w:sz w:val="32"/>
          <w:szCs w:val="32"/>
        </w:rPr>
        <w:t>龙套的自我修养咱们这些小角色也得修炼啊</w:t>
      </w:r>
      <w:r>
        <w:rPr>
          <w:sz w:val="32"/>
          <w:szCs w:val="32"/>
        </w:rPr>
        <w:t>.doc" rel="alternate" download="817913-</w:t>
      </w:r>
      <w:r>
        <w:rPr>
          <w:sz w:val="32"/>
          <w:szCs w:val="32"/>
        </w:rPr>
        <w:t>龙套的自我修养咱们这些小角色也得修炼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