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的智慧揭秘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禁用软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全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随着互联网技术的飞速发展，各种应用程序层出不穷。然而，并非所有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是安全可靠，有些甚至被列为禁用软件。今天，我们就来聊一聊那些需要我们小心翼翼避免使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以及为什么它们会被归类为禁用软件。</w:t>
      </w:r>
      <w:r>
        <w:rPr>
          <w:sz w:val="32"/>
          <w:szCs w:val="32"/>
        </w:rPr>
        <w:t>&lt;/p&gt;&lt;p&gt;&lt;img src="/static-img/-iy9DJcWaR10-z-uMZLRVpv85TX-Nz39TkN-qclUeA3GFfKtg7bxWhYczdjPp9rx.jpg"&gt;&lt;/p&gt;&lt;p&gt;</w:t>
      </w:r>
      <w:r>
        <w:rPr>
          <w:sz w:val="32"/>
          <w:szCs w:val="32"/>
        </w:rPr>
        <w:t>首先是隐私泄露风险较高的应用。这类应用通常会要求用户提供大量个人信息，如手机号、姓名、地址等，并可能将这些信息用于广告推送或者商业利用。例如，一款名为“美丽生活”的社交媒体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虽然初看上去是一个分享时尚和美妆技巧的地方，但实际上，它通过收集用户数据进行了大规模的市场分析，为其背后的广告商提供了宝贵的人口统计资料。此外，这些数据有时候还可能被用于诈骗或其他非法活动，因此使用这样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一种巨大的安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存在恶意软件或病毒的应用。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常会以免费下载吸引用户，然后在后台悄无声息地安装恶意代码。一旦安装成功，这些恶意软件就会开始窃取设备上的敏感信息，比如银行密码、信用卡号码等，或是攻击用户设备造成严重损害。比如，一款自称能够提高手机性能的小工具，其实只是一个精心设计的木马程序，用来监控并控制受害者的设备。</w:t>
      </w:r>
      <w:r>
        <w:rPr>
          <w:sz w:val="32"/>
          <w:szCs w:val="32"/>
        </w:rPr>
        <w:t>&lt;/p&gt;&lt;p&gt;&lt;img src="/static-img/CUP2VHj3jLw5rPkjN_mDy5v85TX-Nz39TkN-qclUeA2056JtONfePdpqUawFZbNvF0pW8h1YuHpTMmS0e7LOTQ.jpg"&gt;&lt;/p&gt;&lt;p&gt;</w:t>
      </w:r>
      <w:r>
        <w:rPr>
          <w:sz w:val="32"/>
          <w:szCs w:val="32"/>
        </w:rPr>
        <w:t>再者就是涉嫌洗钱和恐怖融资行为的金融服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常与黑市交易有关，允许用户匿名进行资金转移，从而支持非法活动，如贩卖毒品、武器走私以及恐怖主义财务网络。在全球范围内，对此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实施严格管制，以防止资金流动导致更大的社会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违反版权法规定盗版电影电视剧视频播放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往往提供大量未经授权发布的大众文化作品供免费观看。但这背后却隐藏着复杂且有争议的问题：版权持有人失去了合理收入来源，同时也打击了创新创造，因为没有激励人们投入时间和金钱制作新内容。而且，由于这些视频源质量参差不齐，不仅无法保证观看体验，还存在侵犯法律的情况。</w:t>
      </w:r>
      <w:r>
        <w:rPr>
          <w:sz w:val="32"/>
          <w:szCs w:val="32"/>
        </w:rPr>
        <w:t>&lt;/p&gt;&lt;p&gt;&lt;img src="/static-img/x7LKg0aS2pLzpMawF8SlF5v85TX-Nz39TkN-qclUeA2056JtONfePdpqUawFZbNvF0pW8h1YuHpTMmS0e7LOTQ.jpg"&gt;&lt;/p&gt;&lt;p&gt;</w:t>
      </w:r>
      <w:r>
        <w:rPr>
          <w:sz w:val="32"/>
          <w:szCs w:val="32"/>
        </w:rPr>
        <w:t>接着是一些虚假宣传和欺诈性营销手段运用的健康管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常常夸大其功效，让人以为能快速减肥或治疗疾病，而实际上很多功能根本无法达到所承诺效果。一旦消费者花费了一笔钱，却发现效果远远落后于预期，这样的情况对于信任度极低，更别提产生的心理压力和经济损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批涉及色情内容生产分发平台的社交媒体应用。尽管它们对外宣称是关于性健康教育，但事实上许多平台上的内容充斥着成人内容甚至涉黄物质，对年轻人的身心健康构成了潜在威胁。此外，这种类型的问题越来越多地成为青少年成长中的挑战，使得家长们难以辨识真伪，也让孩子们面临沉迷其中难以自拔的情形发生。</w:t>
      </w:r>
      <w:r>
        <w:rPr>
          <w:sz w:val="32"/>
          <w:szCs w:val="32"/>
        </w:rPr>
        <w:t>&lt;/p&gt;&lt;p&gt;&lt;img src="/static-img/XROMX5-PzdUsTQBAROiNm5v85TX-Nz39TkN-qclUeA2056JtONfePdpqUawFZbNvF0pW8h1YuHpTMmS0e7LOTQ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大全葫芦娃”并不仅仅是一份简单清单，它代表了一系列对个人隐私安全构成威胁的事物。而了解这些问题对于我们保护自己不受网络风险影响至关重要。在选择使用任何一个新的应用前，我们都应该仔细检查它是否符合相关法律法规，并确保自己的个人信息不会受到侵犯。</w:t>
      </w:r>
      <w:r>
        <w:rPr>
          <w:sz w:val="32"/>
          <w:szCs w:val="32"/>
        </w:rPr>
        <w:t>&lt;/p&gt;&lt;p&gt;&lt;a href = "/doc/817991-</w:t>
      </w:r>
      <w:r>
        <w:rPr>
          <w:sz w:val="32"/>
          <w:szCs w:val="32"/>
        </w:rPr>
        <w:t>葫芦娃的智慧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全览</w:t>
      </w:r>
      <w:r>
        <w:rPr>
          <w:sz w:val="32"/>
          <w:szCs w:val="32"/>
        </w:rPr>
        <w:t>.doc" rel="alternate" download="817991-</w:t>
      </w:r>
      <w:r>
        <w:rPr>
          <w:sz w:val="32"/>
          <w:szCs w:val="32"/>
        </w:rPr>
        <w:t>葫芦娃的智慧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全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