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越喊疼男生越往里寨的免费的他不知道免费的真正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不知道“免费”的真正含义</w:t>
      </w:r>
      <w:r>
        <w:rPr>
          <w:sz w:val="32"/>
          <w:szCs w:val="32"/>
        </w:rPr>
        <w:t>&lt;/p&gt;&lt;p&gt;&lt;img src="/static-img/rF8lUSBGhU0ryiEG73N-ETCkCM5ZrVVsbRcajea3UKSL0jx8AKZjDRFliCViOGt1.jpg"&gt;&lt;/p&gt;&lt;p&gt;</w:t>
      </w:r>
      <w:r>
        <w:rPr>
          <w:sz w:val="32"/>
          <w:szCs w:val="32"/>
        </w:rPr>
        <w:t>在一个风和日丽的下午，他收到了一个神秘的短信。短信中，女生急切地告诉他，她需要他的帮助。在她的语气中，透露出一丝不易察觉的哀求。他没有多想，就答应了去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约定在市中心的一家咖啡店见面。当他到达时，女生的脸上带着紧张和不安。原来，她有个家庭聚会，但却因为一些突发情况无法参加，而她爸爸妈妈已经出门了。她问他能不能帮忙解决这个问题。</w:t>
      </w:r>
      <w:r>
        <w:rPr>
          <w:sz w:val="32"/>
          <w:szCs w:val="32"/>
        </w:rPr>
        <w:t>&lt;/p&gt;&lt;p&gt;&lt;img src="/static-img/MY9TArtDOkX5DrIJxiA11jCkCM5ZrVVsbRcajea3UKSgUjMfLasDU3NezDi-Td37mYmP3DuR9g8bPDALWIsKfvVUvnYGKxQdYt_vIyttB6Ouy1L0kXRKBRfRhxabKgqBTWEq8llfyslDx72ji9N3BsSxttthO9OUkXh-jMIZAyodieniTduIE2tUCtfkzUfZpUG7wEEDNbKoSEHMhbaFLsC73vJ_ViYRyCupToA2_mg.jpg"&gt;&lt;/p&gt;&lt;p&gt;</w:t>
      </w:r>
      <w:r>
        <w:rPr>
          <w:sz w:val="32"/>
          <w:szCs w:val="32"/>
        </w:rPr>
        <w:t>男生虽然有些犹豫，但还是决定尽力帮忙。他建议女生可以打电话给亲戚朋友，看看能不能借助他们的力量。而且，他还提议自己可以先回去看看是否能找到什么线索或是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候，女生的反应让男生感到惊讶。她越喊疼男生越往里寨的免费，这句话仿佛成了她的口头禅，每当她感到焦虑或无奈，都会说出这句话。但男生并没有意识到，这句话背后可能隐藏着更深层次的问题。</w:t>
      </w:r>
      <w:r>
        <w:rPr>
          <w:sz w:val="32"/>
          <w:szCs w:val="32"/>
        </w:rPr>
        <w:t>&lt;/p&gt;&lt;p&gt;&lt;img src="/static-img/iHzstjA-Ow7wdXrOWOl0YTCkCM5ZrVVsbRcajea3UKSgUjMfLasDU3NezDi-Td37mYmP3DuR9g8bPDALWIsKfvVUvnYGKxQdYt_vIyttB6Ouy1L0kXRKBRfRhxabKgqBTWEq8llfyslDx72ji9N3BsSxttthO9OUkXh-jMIZAyodieniTduIE2tUCtfkzUfZpUG7wEEDNbKoSEHMhbaFLsC73vJ_ViYRyCupToA2_mg.jpg"&gt;&lt;/p&gt;&lt;p&gt;</w:t>
      </w:r>
      <w:r>
        <w:rPr>
          <w:sz w:val="32"/>
          <w:szCs w:val="32"/>
        </w:rPr>
        <w:t>就在此刻，一位路过的人走进咖啡店，对方似乎认出了那人，便立即跟过去谈话。那人的出现，让原本紧张的情绪得以缓解。事实上，那个人正好就是她们需要找的人物，而且愿意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很快就解决了。男生虽然没能够直接参与进来，但他的建议和支持，也为整个过程起到了不可小觑的作用。而对于那个神秘短信中的“免费”，其实并不只是字面上的意思，而是一种无私相助、无偿奉献的心态。这让男生的理解又增加了一层深度——原来，“免费”不仅仅是一个词，它代表着一种精神，一种对友情与爱心的追求。</w:t>
      </w:r>
      <w:r>
        <w:rPr>
          <w:sz w:val="32"/>
          <w:szCs w:val="32"/>
        </w:rPr>
        <w:t>&lt;/p&gt;&lt;p&gt;&lt;img src="/static-img/_A5BNaYNA78z0tbSOAfLgDCkCM5ZrVVsbRcajea3UKSgUjMfLasDU3NezDi-Td37mYmP3DuR9g8bPDALWIsKfvVUvnYGKxQdYt_vIyttB6Ouy1L0kXRKBRfRhxabKgqBTWEq8llfyslDx72ji9N3BsSxttthO9OUkXh-jMIZAyodieniTduIE2tUCtfkzUfZpUG7wEEDNbKoSEHMhbaFLsC73vJ_ViYRyCupToA2_mg.jpg"&gt;&lt;/p&gt;&lt;p&gt;</w:t>
      </w:r>
      <w:r>
        <w:rPr>
          <w:sz w:val="32"/>
          <w:szCs w:val="32"/>
        </w:rPr>
        <w:t>最后，当两个人分别告别时，那个熟悉的话语再次响起：“你知道吗，我真的觉得，你太善良了。”而那个被误解的话题，也成为了他们之间最美好的回忆之一。</w:t>
      </w:r>
      <w:r>
        <w:rPr>
          <w:sz w:val="32"/>
          <w:szCs w:val="32"/>
        </w:rPr>
        <w:t>&lt;/p&gt;&lt;p&gt;&lt;a href = "/doc/818096-</w:t>
      </w:r>
      <w:r>
        <w:rPr>
          <w:sz w:val="32"/>
          <w:szCs w:val="32"/>
        </w:rPr>
        <w:t>女生越喊疼男生越往里寨的免费的他不知道免费的真正含义</w:t>
      </w:r>
      <w:r>
        <w:rPr>
          <w:sz w:val="32"/>
          <w:szCs w:val="32"/>
        </w:rPr>
        <w:t>.doc" rel="alternate" download="818096-</w:t>
      </w:r>
      <w:r>
        <w:rPr>
          <w:sz w:val="32"/>
          <w:szCs w:val="32"/>
        </w:rPr>
        <w:t>女生越喊疼男生越往里寨的免费的他不知道免费的真正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